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Годовым общим собранием акционеров</w:t>
        <w:tab/>
        <w:t xml:space="preserve">            </w:t>
        <w:tab/>
        <w:tab/>
        <w:tab/>
        <w:t xml:space="preserve">      ОАО «Каменская бумажно-картонная фабрика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Протокол № _</w:t>
      </w:r>
      <w:r>
        <w:rPr>
          <w:u w:val="single"/>
        </w:rPr>
        <w:t>5</w:t>
      </w:r>
      <w:r>
        <w:rPr/>
        <w:t>_ от 27 июня 2007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МЕНЕНИЯ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о счетной комиссии ОАО «Каменская БКФ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before="60" w:after="60"/>
        <w:ind w:firstLine="708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Согласно решению Годового общего собрания акционеров ОАО «Каменская БКФ» (Протокол № 5 от 27 июня 2007 года):</w:t>
      </w:r>
    </w:p>
    <w:p>
      <w:pPr>
        <w:pStyle w:val="TextBody"/>
        <w:spacing w:before="60" w:after="60"/>
        <w:ind w:firstLine="708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Пункт 3.1. «Положения о счетной комиссии ОАО «Каменская БКФ», утвержденного Протоколом годового общего собрания акционеров ОАО «Каменская БКФ» № 16 от 30.06.2004 года изложить в следующей редакции:</w:t>
      </w:r>
    </w:p>
    <w:p>
      <w:pPr>
        <w:pStyle w:val="Normal1"/>
        <w:spacing w:before="60" w:after="6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«Счетная комиссия избирается общим собранием акционеров в количестве 6 (шесть) человек сроком на 3 года в порядке и на условиях, предусмотренных Уставом и настоящим Положением».</w:t>
      </w:r>
    </w:p>
    <w:p>
      <w:pPr>
        <w:pStyle w:val="Normal1"/>
        <w:spacing w:before="60" w:after="6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остальном текст «Положения о счетной комиссии ОАО «Каменская БКФ» остается без изменени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2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14:00Z</dcterms:created>
  <dc:creator>USER</dc:creator>
  <dc:description/>
  <dc:language>en-US</dc:language>
  <cp:lastModifiedBy>kbkf</cp:lastModifiedBy>
  <cp:lastPrinted>2007-06-26T16:30:00Z</cp:lastPrinted>
  <dcterms:modified xsi:type="dcterms:W3CDTF">2007-06-26T12:30:00Z</dcterms:modified>
  <cp:revision>46</cp:revision>
  <dc:subject/>
  <dc:title/>
</cp:coreProperties>
</file>