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43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Каменская бумажно-картон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аменская БКФ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0190990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0001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kbkf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e-disclosure.azipi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1. Вид общего собрания (годовое, внеочередное)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неочередное общее собрание акционеров.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Форма проведения общего собрания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овместное присутствие акционеров, без предварительного направления (вручения) бюллетеней для голосования </w:t>
              <w:br/>
            </w:r>
            <w:r>
              <w:rPr>
                <w:b/>
                <w:bCs/>
                <w:sz w:val="20"/>
                <w:szCs w:val="20"/>
              </w:rPr>
              <w:t>2.3. Дата и место проведения общего собрания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.07.2010 года, 172110, РФ, Тверская область, г. Кувшиново, ул. Октябрьская, д. 5 в здании управления ОАО «Каменская БКФ», 2-ой этаж, кабинет № 9 (комната для переговор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4. Кворум общего собрания.</w:t>
            </w:r>
          </w:p>
          <w:p>
            <w:pPr>
              <w:pStyle w:val="2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орум общего собрания составил 95,2 % от общего количества голосов, которыми обладали лица, включенные в список лиц, имеющих право на участие во внеочередном общем собрании акционеров. Собрание правомочно принимать решения по всем вопросам повестки дня.</w:t>
            </w:r>
          </w:p>
          <w:p>
            <w:pPr>
              <w:pStyle w:val="2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Xl46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 Одобрение подписания ОАО «Каменская БКФ» с ЗАО «ЮниКредит Банк» Дополнения № 1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 договору поручительства № 001/1721Z/09 от «16» октября 2009 года об изменении условий обеспечиваемого обязательства - изменение индикативной ставки MosPrime с 7,25%  до 5,0% годовых по Соглашению о предоставлении кредита №  001/0470L/09 от 16.10.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деление Исполнительного директора ОАО «Каменская БКФ» Зайковой Р.М. или Генерального директора управляющей компании - ООО «СФТ менеджмент» - Хомякова  С.А. полномочиями на подписание от имени ОАО «Каменская БКФ» Дополнения № 1 к договору поручительства № 001/1721Z/09 от «16» октября 2009 года на изложенных условиях. </w:t>
            </w:r>
          </w:p>
          <w:p>
            <w:pPr>
              <w:pStyle w:val="BodyText21"/>
              <w:tabs>
                <w:tab w:val="clear" w:pos="708"/>
                <w:tab w:val="left" w:pos="284" w:leader="none"/>
              </w:tabs>
              <w:autoSpaceDE w:val="true"/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тоги голосования по вопросу, поставленному на голосование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» - 11.274 голоса, что составляет 1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от числа незаинтересованных в совершении сделки акционеров, принявших участие в собрани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«ПРОТИВ»  -  0 голос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«ВОЗДЕРЖАЛСЯ» -     0     голосов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ительных бюллетеней: нет.</w:t>
            </w:r>
          </w:p>
          <w:p>
            <w:pPr>
              <w:pStyle w:val="Heading1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Одобрение подписания ОАО «Каменская БКФ» с ЗАО «ЮниКредит Банк» Дополнения № 1  к договору о залоге акций № 001/1720Z/09 от «16» октября 2009 года об изменении условий обеспечиваемого обязательства - изменение индикативной ставки MosPrime с 7,25%  до 5,0% годовых по Соглашению о предоставлении кредита №  001/0470L/09 от 16.10.2009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деление Исполнительного директора ОАО «Каменская БКФ» Зайковой Р.М. или Генерального директора управляющей компании - ООО «СФТ менеджмент» - Хомякова  С.А. полномочиями на подписание от имени ОАО «Каменская БКФ» Дополнения № 1 к договору о залоге акций № 001/1720Z/09 от «16» октября 2009 года на изложенных условиях. </w:t>
            </w:r>
          </w:p>
          <w:p>
            <w:pPr>
              <w:pStyle w:val="BodyText21"/>
              <w:tabs>
                <w:tab w:val="clear" w:pos="708"/>
                <w:tab w:val="left" w:pos="284" w:leader="none"/>
              </w:tabs>
              <w:autoSpaceDE w:val="true"/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тоги голосования по вопросу, поставленному на голосование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» - 11.274 голоса, что составляет 1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от числа незаинтересованных в совершении сделки акционеров, принявших участие в собрани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«ПРОТИВ»  -  0 голос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«ВОЗДЕРЖАЛСЯ» -     0     голосов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ительных бюллетеней: нет.</w:t>
            </w:r>
          </w:p>
          <w:p>
            <w:pPr>
              <w:pStyle w:val="Normal"/>
              <w:shd w:fill="FFFFFF" w:val="clear"/>
              <w:spacing w:lineRule="exact" w:line="278" w:before="60" w:after="0"/>
              <w:ind w:left="29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6. Формулировки решений, принятых общим собранием.</w:t>
            </w:r>
          </w:p>
          <w:p>
            <w:pPr>
              <w:pStyle w:val="Heading1"/>
              <w:ind w:firstLine="70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 Одобрить подписание ОАО «Каменская БКФ» с ЗАО «ЮниКредит Банк» Дополнения № 1 к договору поручительства № 001/172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Z</w:t>
            </w:r>
            <w:r>
              <w:rPr>
                <w:b w:val="false"/>
                <w:bCs w:val="false"/>
                <w:sz w:val="20"/>
                <w:szCs w:val="20"/>
              </w:rPr>
              <w:t xml:space="preserve">/09 от «16» октября 2009 года об изменении условий обеспечиваемого обязательства - изменение индикативной ставки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MosPrime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 7,25%  до 5,0% годовых по Соглашению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 предоставлении кредита </w:t>
            </w:r>
            <w:r>
              <w:rPr>
                <w:b w:val="false"/>
                <w:bCs w:val="false"/>
                <w:sz w:val="20"/>
                <w:szCs w:val="20"/>
              </w:rPr>
              <w:t>№  001/047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szCs w:val="20"/>
              </w:rPr>
              <w:t>/09 от 16.10.2009 год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ить Исполнительного директора ОАО «Каменская БКФ» Зайковой Р.М. или Генерального директора управляющей компании - ООО «СФТ менеджмент» - Хомякова  С.А. полномочиями на подписание от имени ОАО «Каменская БКФ» Дополнения № 1 к договору поручительства № 001/1721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/09 от «16» октября 2009 года на изложенных условиях. </w:t>
            </w:r>
          </w:p>
          <w:p>
            <w:pPr>
              <w:pStyle w:val="Heading1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 w:val="false"/>
                <w:bCs w:val="false"/>
                <w:sz w:val="20"/>
                <w:szCs w:val="20"/>
              </w:rPr>
              <w:t>Одобрить подписание ОАО «Каменская БКФ» с ЗАО «ЮниКредит Банк» дополнения № 1 к договору о залоге акций № 001/172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Z</w:t>
            </w:r>
            <w:r>
              <w:rPr>
                <w:b w:val="false"/>
                <w:bCs w:val="false"/>
                <w:sz w:val="20"/>
                <w:szCs w:val="20"/>
              </w:rPr>
              <w:t xml:space="preserve">/09 от «16» октября 2009 года  об изменении условий обеспечиваемого обязательства - изменение индикативной ставки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MosPrime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 7,25%  до 5,0% годовых по Соглашению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 предоставлении кредита </w:t>
            </w:r>
            <w:r>
              <w:rPr>
                <w:b w:val="false"/>
                <w:bCs w:val="false"/>
                <w:sz w:val="20"/>
                <w:szCs w:val="20"/>
              </w:rPr>
              <w:t>№  001/047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szCs w:val="20"/>
              </w:rPr>
              <w:t>/09 от 16.10.2009 год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ить Исполнительного директора ОАО «Каменская БКФ» Зайковой Р.М. или Генерального директора управляющей компании - ООО «СФТ менеджмент» - Хомякова  С.А. полномочиями на подписание от имени ОАО «Каменская БКФ» Дополнения № 1 к договору о залоге акций № 001/1720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/09 от «16» октября 2009 года на изложенных условиях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 Дата составления протокола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.07.2010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513"/>
        <w:gridCol w:w="927"/>
        <w:gridCol w:w="65"/>
        <w:gridCol w:w="3683"/>
        <w:gridCol w:w="374"/>
      </w:tblGrid>
      <w:tr>
        <w:trPr/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507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го лица эмитент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И.О. Фамилия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сполнительный 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АО "Каменская БКФ"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Р. М. Зайкова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я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0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51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9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ощание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Подпись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Название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Должность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Абзац маркерованный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;Times New Roman" w:hAnsi="Arial;Times New Roman" w:cs="Arial;Times New Roman"/>
      <w:b/>
      <w:bCs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Xl46">
    <w:name w:val="xl4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2:02:00Z</dcterms:created>
  <dc:creator>Юротдел</dc:creator>
  <dc:description/>
  <dc:language>en-US</dc:language>
  <cp:lastModifiedBy>DNA7 X86</cp:lastModifiedBy>
  <cp:lastPrinted>2007-04-12T08:08:00Z</cp:lastPrinted>
  <dcterms:modified xsi:type="dcterms:W3CDTF">2010-08-06T22:02:00Z</dcterms:modified>
  <cp:revision>2</cp:revision>
  <dc:subject/>
  <dc:title>ОТКРЫТОЕ                                                         Председателю профсоюзного</dc:title>
</cp:coreProperties>
</file>