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Сообщение о существенном факте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“</w:t>
      </w:r>
      <w:r>
        <w:rPr>
          <w:rFonts w:cs="Times New Roman;Times New Roman" w:ascii="Times New Roman;Times New Roman" w:hAnsi="Times New Roman;Times New Roman"/>
          <w:b/>
          <w:bCs/>
        </w:rPr>
        <w:t>Сведения о датах закрытия реестра эмитента”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tbl>
      <w:tblPr>
        <w:tblW w:w="10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4"/>
        <w:gridCol w:w="5226"/>
      </w:tblGrid>
      <w:tr>
        <w:trPr>
          <w:trHeight w:val="25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75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"Каменская бумажно-картонная фабрика»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"Каменская БКФ"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10, Тверская область, г. Кувшиново, ул. Октябрьская, дом 5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901909902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9000141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81-А</w:t>
            </w:r>
          </w:p>
        </w:tc>
      </w:tr>
      <w:tr>
        <w:trPr>
          <w:trHeight w:val="7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kbkf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azipi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Вид, категория (тип), серия  и  иные идентификационные признаки именн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менные обыкновенные бездокументарные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2. Цель, для которой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ля обеспечения права акционеров ОАО “Каменская БКФ” на участие в Годовом Общем собрании акционеров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3. Дата, на которую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13» мая 2010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4. Дата составления и номер протокола собрания (заседания) уполномоченного органа управления эмитента, на котором  принято решение о дате составления списка  владельцев   именных  ценных бумаг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окол заседания Совета директоров ОАО «Каменская БКФ» № 23 от «13» мая   2010 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520"/>
        <w:gridCol w:w="290"/>
        <w:gridCol w:w="1735"/>
        <w:gridCol w:w="433"/>
        <w:gridCol w:w="433"/>
        <w:gridCol w:w="579"/>
        <w:gridCol w:w="578"/>
        <w:gridCol w:w="723"/>
        <w:gridCol w:w="868"/>
        <w:gridCol w:w="2747"/>
        <w:gridCol w:w="178"/>
      </w:tblGrid>
      <w:tr>
        <w:trPr>
          <w:trHeight w:val="262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46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уполномоченного лица эмитента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менская БКФ» 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Зайкова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41:00Z</dcterms:created>
  <dc:creator>1</dc:creator>
  <dc:description/>
  <cp:keywords/>
  <dc:language>en-US</dc:language>
  <cp:lastModifiedBy>1</cp:lastModifiedBy>
  <dcterms:modified xsi:type="dcterms:W3CDTF">2010-05-13T06:56:00Z</dcterms:modified>
  <cp:revision>4</cp:revision>
  <dc:subject/>
  <dc:title/>
</cp:coreProperties>
</file>