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01" июля   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нов Юри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ков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20"/>
        <w:gridCol w:w="234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рание на годовом общем собрании акционеров членов  Совета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90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ключение Бессоновой Светланы Евгеньевны  из списка аффилированных лиц 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90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ключение Мохова Геннадия Юрьевича из списка аффилированных лиц 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Геннадий Юрьеви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Базанова Юрия Константиновича в список аффилированных лиц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нов Юри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Вишнякова Олега Евгеньевича в список аффилированных лиц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1:00Z</dcterms:created>
  <dc:creator>1</dc:creator>
  <dc:description/>
  <cp:keywords/>
  <dc:language>en-US</dc:language>
  <cp:lastModifiedBy>1</cp:lastModifiedBy>
  <dcterms:modified xsi:type="dcterms:W3CDTF">2010-07-01T09:10:00Z</dcterms:modified>
  <cp:revision>13</cp:revision>
  <dc:subject/>
  <dc:title>СПИСОК АФФИЛИРОВАННЫХ ЛИЦ</dc:title>
</cp:coreProperties>
</file>