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3" августа  </w:t>
            </w:r>
            <w:r>
              <w:rPr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Геннадий Юрь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 199, Неоклеус Хаус</w:t>
            </w:r>
            <w:r>
              <w:rPr>
                <w:sz w:val="20"/>
                <w:szCs w:val="20"/>
              </w:rPr>
              <w:t>, п/я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эмитентом акций Общества с ограниченной ответственностью “ЮВИ+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ключение Платонова Анатолия Владимировича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900"/>
        <w:gridCol w:w="1509"/>
        <w:gridCol w:w="1184"/>
        <w:gridCol w:w="79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ключение Семилетко Сергея Васильевича из списка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ко Серге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иткяр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Зайковой Раисы Матвеевны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Мохова Геннадия Юрьевича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Геннадий Юрьеви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Кустикова Дмитрия Владимировича 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ключение </w:t>
            </w:r>
            <w:r>
              <w:rPr>
                <w:bCs/>
                <w:sz w:val="22"/>
                <w:szCs w:val="22"/>
              </w:rPr>
              <w:t xml:space="preserve">Бессоновой Светланы Евгеньевны </w:t>
            </w:r>
            <w:r>
              <w:rPr>
                <w:sz w:val="22"/>
                <w:szCs w:val="22"/>
              </w:rPr>
              <w:t>в список аффилированных лиц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  <w:gridCol w:w="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ОО “Юви+” в список аффилированных лиц 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8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0:00Z</dcterms:created>
  <dc:creator>1</dc:creator>
  <dc:description/>
  <cp:keywords/>
  <dc:language>en-US</dc:language>
  <cp:lastModifiedBy>1</cp:lastModifiedBy>
  <dcterms:modified xsi:type="dcterms:W3CDTF">2009-08-04T12:22:00Z</dcterms:modified>
  <cp:revision>3</cp:revision>
  <dc:subject/>
  <dc:title>СПИСОК АФФИЛИРОВАННЫХ ЛИЦ</dc:title>
</cp:coreProperties>
</file>