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ветом Директо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токол № 15 от «8» мая 2008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седатель Совета дире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А.П. Сафрон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довой 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менская бумажно-картонная фабр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итогам работы за 2007 год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:</w:t>
      </w:r>
    </w:p>
    <w:p>
      <w:pPr>
        <w:pStyle w:val="21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Каменская бумажно-картонная фабрика» является промышленным предприятием. Основная хозяйственная деятельность фабрики - производство бумажно-картонной продукции.</w:t>
      </w:r>
    </w:p>
    <w:p>
      <w:pPr>
        <w:pStyle w:val="21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знес - направления деятельности:</w:t>
      </w:r>
    </w:p>
    <w:p>
      <w:pPr>
        <w:pStyle w:val="21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гофрокартона и тары;</w:t>
      </w:r>
    </w:p>
    <w:p>
      <w:pPr>
        <w:pStyle w:val="21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картона для полиграфической промышленности;</w:t>
      </w:r>
    </w:p>
    <w:p>
      <w:pPr>
        <w:pStyle w:val="21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бумаги для гофрирования и картона для плоских слоев гофрокарт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ля  ОАО «Каменская БКФ»  на рынке гофропродукции на национальном рынке составляет 1,13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конкурентами фабрики на рынке гофропродукции являются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Архангельский ЦБК» г.Новодвинск Архангельской области (доля рынка – 8,4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Готэк» г.Железногорск Курской области (доля рынка – 7,6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ора Энсо Пакаджинг ББ» г.Балабаново Калужской области (доля рынка – 6,4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Гофрон» г.Кашира Московской области (доля рынка – 5,3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ПЭФ СОЮЗ» г.Красноармейск Московской области (доля рынка - 3,2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Каппа СПб» г.Всеволжск Ленинградской области (доля рынка – 2,9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О Гофра» г.Москва (доля рынка – 1,3%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ОАО «Каменская БКФ»  на рынке картона для полиграфической промышленности по России составляет 20,9%. Основными конкурентами фабрики на рынке картона для полиграфической промышленности по России являются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Полиграфкартон» г.Балахна Нижегородской области (доля рынка - 38%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еверный Коммунар» п.Северный Коммунар Пермской области (доля рынка – 8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 ОАО «Каменская БКФ» на рынке лайнеров для производства гофрокартона на национальном рынке составляет: по бумаге для гофрирования – 1,22%, по картону для плоских слоев гофрированного картона – 1,2%. Основные конкуренты фабрики на данном рынк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Архангельский ЦБК» г.Новодвинск Архангельской области (доля рынка – 16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Котласский ЦБК» г.Коряжма Архангельской области (доля рынка – 12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Монди Бизнес Пейпа Сыктывкарский ЛПК» г.Сыктывкар Республика Коми (доля рынка – 7%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ППБ «Караваево» п.Караваево Московской области (доля рынка – 0,9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Окуловская бумажная фабрика», г.Окуловка Новгородской области (доля рынка – 0,8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БФ «Коммунар» пос.Коммунар Ленинградской области (доля рынка – 0,7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Ярославская бумага» г.Ярославль (доля рынка – 0,6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БФ Комсомолец» г.Коммунар Ленинградской области (доля рынка – 0,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требители располож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ФРОПРОДУКЦ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ква и Московская область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ерь и Твер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ТОН ДЛЯ ПОЛИГРАФИЧЕСКОЙ ПРОМЫШЛЕННОСТ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МАГА ДЛЯ ГОФРИРОВАНИЯ И КАРТОН ДЛЯ ПЛОСКИХ СЛОЕВ ГОФРОКАРТОН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сква и Московская область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пецкая область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я доходов фабрики от основной деятельности в 2007 составила 96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учка от продажи товаров, работ услуг по сравнению с 2006 годом возросла на 12,8%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оритетные направления деятельности общества в 2007 году: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одство и реализация бумаги, гофропродукции и картона для полиграфической промышленности.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За 2007 год 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- объем производства бумаги составил 37 520 тонн, что выше уровня 2006 года на  6,9%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- объем производства гофропродукции составил 40 524 тыс.кв.м, что выше уровня 2006 года на  1%</w:t>
      </w:r>
    </w:p>
    <w:p>
      <w:pPr>
        <w:pStyle w:val="TextBodyIndent"/>
        <w:numPr>
          <w:ilvl w:val="0"/>
          <w:numId w:val="7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объем производства картона  составил 15 143 тонн </w:t>
      </w:r>
    </w:p>
    <w:p>
      <w:pPr>
        <w:pStyle w:val="TextBodyIndent"/>
        <w:numPr>
          <w:ilvl w:val="0"/>
          <w:numId w:val="7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объем производства тетрадей составил 44 759 тыс. шт. что выше уровня 2006 года на  13,6%</w:t>
      </w:r>
    </w:p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Налоговые обязательства перед бюджетом и внебюджетными фондами выполнены  полностью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Заработная плата работникам фабрики выплачивалась своевременно, в срок до 15 числа следующего за отчетным месяцем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Средняя заработная плата в целом по фабрике выросла по отношению к уровню  2006 года на 21,8%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Увеличены финансовые вложения на сумму 487 миллионов рублей в связи с приобретением предприятий ЗАО «Картонтара» в республике Адыгея г.Майкоп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Оказана благотворительная помощь организациям района и области в сумме 755 тыс. рублей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Произведены затраты на содержание спорткомплекса в сумме 1144 тыс. руб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Завершено мероприятие по установке оборудования для глубокой очистки и сортировки фирмы "ПАПЦЕЛ" и модернизация БДМ № 1 и №6. Затраты по проекту 27,8млн.руб. с годовым эффектом 18,5млн.руб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Произведена модернизация БДМ №5 с целью увеличения производительности на 20%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Произведена модернизация КДМ №1 с целью увеличения производительности на 10%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 xml:space="preserve">Приобретена и запущена в работу резка </w:t>
      </w:r>
      <w:r>
        <w:rPr>
          <w:sz w:val="22"/>
          <w:szCs w:val="22"/>
          <w:lang w:val="en-US"/>
        </w:rPr>
        <w:t>RODA</w:t>
      </w:r>
      <w:r>
        <w:rPr>
          <w:sz w:val="22"/>
          <w:szCs w:val="22"/>
        </w:rPr>
        <w:t xml:space="preserve"> на  мелкие форматы полиграфического картона стоимостью 6,6млн.руб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Запущен в работу третий котел и получены лимиты на газ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Принято решение и запущен проект по установке нового гофроагрегата и нового оборудования по переработке гофрокартона. Бюджет проекта ~667млн.руб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В 2007 году привлечено кредитов: 27,1 млн рублей под 11% годовых в Сберегательном банке Российской Федерации и 50 млн рублей под 12,8% годовых в Тверском филиале ВТБ. Всего в банках привлечено 77,1 млн рублей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Привлеченные кредитные ресурсы направлены в соответствии с Инвестиционным планом на 2007 год на следующие цели</w:t>
      </w:r>
      <w:r>
        <w:rPr/>
        <w:t xml:space="preserve">: </w:t>
      </w:r>
    </w:p>
    <w:tbl>
      <w:tblPr>
        <w:tblW w:w="967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93"/>
        <w:gridCol w:w="98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ДМ №5 (п. 1. Плана инвестиций на 2007г.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влажности и массы АКВАР (п. 2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ДМ, Papcel, ПРС (п. 3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риготовления крахмала в БЦ (п. 4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RODA на мелкие форматы (п. 5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ивода БДМ №2 (п. 8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ка сеточного стола на БДМ №2 (п. 11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ДМ №1 (п. 12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БДМ (п. 13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гофропроизводство (п. 14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котла в котельной (п. 15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(п. 16. Плана инвестиций на 2007г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подшипников скольжения на к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а очистные соору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трачено на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</w:tbl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Так же  в 2007 году привлечены следующие займы: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О «Картонтара»       -         334 млн руб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О ЦЗ «Питкяранта» -        39,1 млн руб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О «АБКФ»                -          5,8 млн руб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Привлеченные средства направлены на приобретение акций ЗАО «Картонтара».</w:t>
      </w:r>
    </w:p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виденды по акциям общества не начислялись и не выплачивались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Существует негативное влияние факторов риска: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- Рост конкуренции в связи с развитием предприятий, производящих       гофропродукцию в Тверской и Московской  областях</w:t>
      </w:r>
    </w:p>
    <w:p>
      <w:pPr>
        <w:pStyle w:val="TextBodyIndent"/>
        <w:numPr>
          <w:ilvl w:val="0"/>
          <w:numId w:val="15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Опережающий рост закупочных цен на сырье, химикаты, топливо, электроэнергию  по сравнению с ростом контрактных цен на продукцию фабрики.</w:t>
      </w:r>
    </w:p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 в 2008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 развития фабрики в 2008 году включает в себя ряд мероприятий по обеспечению безопасности производства, по увеличению производительности, по снижению себестоимости, по повышению качества продукции, к таким мероприятиям, в первую очередь, относится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ершение проекта по установке нового гофроагрегата и перерабатывающего оборудования с мощностью 120млн.м2 в год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 по реконструкции очистных сооружений. Бюджет проекта 40млн.руб.</w:t>
      </w:r>
    </w:p>
    <w:p>
      <w:pPr>
        <w:pStyle w:val="Normal"/>
        <w:numPr>
          <w:ilvl w:val="0"/>
          <w:numId w:val="6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Замена приводов на БДМ № 1,5,6,</w:t>
      </w:r>
    </w:p>
    <w:p>
      <w:pPr>
        <w:pStyle w:val="Normal"/>
        <w:numPr>
          <w:ilvl w:val="0"/>
          <w:numId w:val="6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Модернизация сушильной части БДМ №1,2,6</w:t>
      </w:r>
    </w:p>
    <w:p>
      <w:pPr>
        <w:pStyle w:val="TextBody"/>
        <w:numPr>
          <w:ilvl w:val="0"/>
          <w:numId w:val="6"/>
        </w:numPr>
        <w:ind w:left="0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Замена привода гидропресса и транспортёра мокрой резки КДМ№2 на асинхронный с частотным регулированием (сокращение брака при выработке картона, увеличение производительности КДМ на 10%.</w:t>
      </w:r>
    </w:p>
    <w:p>
      <w:pPr>
        <w:pStyle w:val="TextBody"/>
        <w:numPr>
          <w:ilvl w:val="0"/>
          <w:numId w:val="6"/>
        </w:numPr>
        <w:ind w:left="0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Замена автопарка. Приобретение 10 автомашин для перевозки готовой продукции и сырья. </w:t>
      </w:r>
    </w:p>
    <w:p>
      <w:pPr>
        <w:pStyle w:val="Heading4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2008 году планируется обеспечить:</w:t>
      </w:r>
    </w:p>
    <w:p>
      <w:pPr>
        <w:pStyle w:val="Normal"/>
        <w:numPr>
          <w:ilvl w:val="0"/>
          <w:numId w:val="12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выпуск бумаги в количестве 40 тыс.тонн</w:t>
      </w:r>
    </w:p>
    <w:p>
      <w:pPr>
        <w:pStyle w:val="Normal"/>
        <w:numPr>
          <w:ilvl w:val="0"/>
          <w:numId w:val="12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выпуск гофропродукции в количестве 42млн..м2</w:t>
      </w:r>
    </w:p>
    <w:p>
      <w:pPr>
        <w:pStyle w:val="Normal"/>
        <w:numPr>
          <w:ilvl w:val="0"/>
          <w:numId w:val="12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выпуск картона в количестве  15,5 тыс.тонн</w:t>
      </w:r>
    </w:p>
    <w:p>
      <w:pPr>
        <w:pStyle w:val="Normal"/>
        <w:numPr>
          <w:ilvl w:val="0"/>
          <w:numId w:val="12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объём реализации продукции в сумме 947 млн. рублей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 Перечень совершенных Обществом в отчетном году крупных сделок.</w:t>
      </w:r>
    </w:p>
    <w:p>
      <w:pPr>
        <w:pStyle w:val="TextBodyIndent"/>
        <w:ind w:left="0" w:firstLine="708"/>
        <w:rPr/>
      </w:pPr>
      <w:r>
        <w:rPr/>
        <w:t>В отчетном году сделки, совершались следующие сделки, признаваемые в соответствии  с ФЗ "Об акционерных обществах" № 208-ФЗ  крупными сделками, на совершение которых в соответствии с ФЗ "Об акционерных обществах" и Уставом Общества распространяется порядок одобрения крупных сделок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3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контраг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енные условия сдел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 управления принявший решение об одобрении сде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я Vevea Holding Ltd.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: </w:t>
            </w:r>
            <w:r>
              <w:rPr>
                <w:bCs/>
                <w:sz w:val="22"/>
                <w:szCs w:val="22"/>
              </w:rPr>
              <w:t>196874 штук</w:t>
            </w:r>
            <w:r>
              <w:rPr>
                <w:sz w:val="22"/>
                <w:szCs w:val="22"/>
              </w:rPr>
              <w:t xml:space="preserve"> обыкновенных именных бездокументарных акций ЗАО «Картонтара» номинальная стоимость 100 руб., гос. регистрационный номер выпуска 1-01-56843-Р; 18099 штук привилегированных бездокумен-тарных акций типа «А», эмитиро-ванных ЗАО «Картонтара» номинальная стоимостью 100 руб., гос. регистрационный номер выпуска 2-01-56843-Р. Цена не более 21 000 000 долларов СШ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очередное общее собрание акционеров </w:t>
            </w:r>
            <w:r>
              <w:rPr>
                <w:sz w:val="22"/>
                <w:szCs w:val="22"/>
              </w:rPr>
              <w:t>Протокол № 2 от 23.03.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284" w:leader="none"/>
              </w:tabs>
              <w:autoSpaceDE w:val="tru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Закрытое акционерное обществом «Международ-ный Московский Банк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ое соглашение: сумма  </w:t>
            </w:r>
            <w:r>
              <w:rPr>
                <w:bCs/>
                <w:sz w:val="22"/>
                <w:szCs w:val="22"/>
              </w:rPr>
              <w:t>440 000 000, с</w:t>
            </w:r>
            <w:r>
              <w:rPr>
                <w:sz w:val="22"/>
                <w:szCs w:val="22"/>
              </w:rPr>
              <w:t xml:space="preserve">рок  кредита  -   72  месяца, процентная ставка  11,3%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очередное общее собрание акционеров </w:t>
            </w:r>
            <w:r>
              <w:rPr>
                <w:sz w:val="22"/>
                <w:szCs w:val="22"/>
              </w:rPr>
              <w:t>Протокол № 2 от 23.03.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284" w:leader="none"/>
              </w:tabs>
              <w:autoSpaceDE w:val="tru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рытое акционерное  обществом «Международный Московский Банк»  (ЗАО ММБ)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договор залога принадлежащих Обществу акций  ЗАО «Картонтара»: 196874  штук, обыкновенные именные акции  ЗАО «Картонтара», номинальная стоимость 100  рублей, гос. регистрационный номер выпуска ценных бумаг: 1-01-56843-Р; 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18099 штук привилегированные акции ЗАО «Картонтара», номинальная стоимость 100 рублей, гос. регистрационный номер выпуска ценных бумаг: 2-01-56843-Р, </w:t>
            </w:r>
          </w:p>
          <w:p>
            <w:pPr>
              <w:pStyle w:val="BodyText21"/>
              <w:autoSpaceDE w:val="tru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 качестве обеспечения исполнения обязательств по соглашению № 001/0140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>/07 от 25.04.2007 о предоставлении ЗАО «ММБ» Обществу кредита на сумму 440 000 000 рублей; сроком 120 дней с даты подписания кредитного соглашения; с процентной ставкой за пользование кредитом 11,3% годовых, которая может быть увеличена до 14,3  % годовых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очередное общее собрание акционеров </w:t>
            </w:r>
            <w:r>
              <w:rPr>
                <w:sz w:val="22"/>
                <w:szCs w:val="22"/>
              </w:rPr>
              <w:t>Протокол № 4 от 24.05.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ждународный Московский Банк» (ЗАО ММ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договор поручительства: в целях обеспечения исполнения обязательств ЗАО «Картонтара» (Заемщик) по соглашению на сумму  </w:t>
            </w:r>
            <w:r>
              <w:rPr>
                <w:bCs/>
                <w:sz w:val="22"/>
                <w:szCs w:val="22"/>
              </w:rPr>
              <w:t xml:space="preserve">412 073 600 </w:t>
            </w:r>
            <w:r>
              <w:rPr>
                <w:sz w:val="22"/>
                <w:szCs w:val="22"/>
              </w:rPr>
              <w:t xml:space="preserve">рублей, срок 68  месяцев, процентная ставка 11,3 % годовых.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овое общее собрание акционеров </w:t>
            </w:r>
            <w:r>
              <w:rPr>
                <w:sz w:val="22"/>
                <w:szCs w:val="22"/>
              </w:rPr>
              <w:t>Протокол № 5 от 27.06.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 «Картонтара»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займа: сумма 412 000 000 рублей, срок 8 лет, процентная ставка 10,4 % годовых.</w:t>
            </w:r>
          </w:p>
          <w:p>
            <w:pPr>
              <w:pStyle w:val="TextBodyIndent"/>
              <w:ind w:left="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у займа:</w:t>
            </w:r>
            <w:r>
              <w:rPr>
                <w:color w:val="000000"/>
                <w:sz w:val="22"/>
                <w:szCs w:val="22"/>
              </w:rPr>
              <w:t xml:space="preserve"> сумма 52 000 000 руб., </w:t>
            </w:r>
            <w:r>
              <w:rPr>
                <w:sz w:val="22"/>
                <w:szCs w:val="22"/>
              </w:rPr>
              <w:t>срок 8 лет, процентная ставка  10,4 % годовых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овое общее собрание акционеров </w:t>
            </w:r>
            <w:r>
              <w:rPr>
                <w:sz w:val="22"/>
                <w:szCs w:val="22"/>
              </w:rPr>
              <w:t>Протокол № 5 от 27.06.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О «Международный Московский 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соглашение № 1 к договору залога акций № 001/1051</w:t>
            </w:r>
            <w:r>
              <w:rPr>
                <w:bCs/>
                <w:sz w:val="22"/>
                <w:szCs w:val="22"/>
                <w:lang w:val="en-US"/>
              </w:rPr>
              <w:t>Z</w:t>
            </w:r>
            <w:r>
              <w:rPr>
                <w:bCs/>
                <w:sz w:val="22"/>
                <w:szCs w:val="22"/>
              </w:rPr>
              <w:t>/07 от «18» мая 2007 года: о передаче находящихся на счете ДЕПО в ЗАО ММБ  акции  ЗАО  «Картонтара», в залог ЗАО ММБ в качестве исполнения ЗАО «Картонтара» обязательств по соглашению  о предоставлении кредита: сумма 412 073 600 рублей; срок 68  месяцев; процентная ставка 11,3 % годовы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овое общее собрание акционеров </w:t>
            </w:r>
            <w:r>
              <w:rPr>
                <w:sz w:val="22"/>
                <w:szCs w:val="22"/>
              </w:rPr>
              <w:t>Протокол № 5 от 27.06.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Картонтара» 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дополнительное соглашение об изменении процентной ставки с 10,4 % до 0,01 %  по договору займа б/н от 30.07.2007 года: сумма 412 000 000 руб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дополнительное соглашение об изменении процентной ставки с 10,4 % до 0,01 %  по договору займа № </w:t>
            </w:r>
            <w:r>
              <w:rPr>
                <w:color w:val="000000"/>
                <w:sz w:val="22"/>
                <w:szCs w:val="22"/>
              </w:rPr>
              <w:t>02-З/09-07 от 14 сентября 2007 года сумма 52 000 000 руб.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йма  464 000 000 рублей, срок 8 лет, процентная ставка  00,1 % годовых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очередное общее собрание акционеров </w:t>
            </w:r>
            <w:r>
              <w:rPr>
                <w:sz w:val="22"/>
                <w:szCs w:val="22"/>
              </w:rPr>
              <w:t>Протокол № 6 от 26.10.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РФ, в лице Торжокского ОСБ №259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кредитный договор:  общая сумма </w:t>
            </w:r>
            <w:r>
              <w:rPr>
                <w:sz w:val="22"/>
                <w:szCs w:val="22"/>
              </w:rPr>
              <w:t>100 000 000 рублей, срок 1 год, процентная ставка 11% годовых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лога имущества Общества в качестве обеспечения исполнения обязательств по получаемому кредит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 директоров Общества  Протокол № 6 от </w:t>
            </w:r>
            <w:r>
              <w:rPr>
                <w:sz w:val="22"/>
                <w:szCs w:val="22"/>
              </w:rPr>
              <w:t xml:space="preserve">13.11.2007 года                                  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ind w:left="0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ind w:left="0" w:firstLine="1080"/>
        <w:rPr>
          <w:sz w:val="22"/>
          <w:szCs w:val="22"/>
        </w:rPr>
      </w:pPr>
      <w:r>
        <w:rPr>
          <w:b/>
          <w:bCs/>
          <w:sz w:val="22"/>
          <w:szCs w:val="22"/>
        </w:rPr>
        <w:t>5. Перечень совершенных Обществом в отчетном году сделок, в совершении которых имеется заинтересованность.</w:t>
      </w:r>
    </w:p>
    <w:p>
      <w:pPr>
        <w:pStyle w:val="TextBodyIndent"/>
        <w:ind w:left="0" w:firstLine="708"/>
        <w:rPr/>
      </w:pPr>
      <w:r>
        <w:rPr/>
        <w:t>В отчетном году совершались следующие  сделки, признаваемые в соответствии  с ФЗ «Об акционерных обществах» сделками, в совершении которых имеется заинтересованность, на заключение которых в соответствии с ФЗ «Об акционерных обществах» и Уставом Общества распространяется порядок одобрения сделок, в совершении которых имеется заинтересованность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47"/>
        <w:gridCol w:w="2330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контраг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догово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делки</w:t>
            </w:r>
          </w:p>
          <w:p>
            <w:pPr>
              <w:pStyle w:val="Normal1"/>
              <w:tabs>
                <w:tab w:val="clear" w:pos="708"/>
                <w:tab w:val="left" w:pos="10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интересова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 управления принявший решение об одобрении сде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Внешторгбан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284" w:leader="none"/>
              </w:tabs>
              <w:autoSpaceDE w:val="tru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договор поручительства в целях обеспечения исполнения обязательств ЗАО «Алексинская бумажно-картонная фабрика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Заинтересованность и</w:t>
            </w:r>
            <w:r>
              <w:rPr>
                <w:sz w:val="22"/>
                <w:szCs w:val="22"/>
              </w:rPr>
              <w:t>сполнительного органа общества –ООО «СФТ менеджмент»</w:t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очередное общее собрание акционеров </w:t>
            </w:r>
            <w:r>
              <w:rPr>
                <w:sz w:val="22"/>
                <w:szCs w:val="22"/>
              </w:rPr>
              <w:t>Протокол № 2 от 23.03.2007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Международный Московский Бан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Кс-755000/2007/10117 от 20.11.2007г. за ЗАО «Картонтара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40 000 000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интересованность Общества, владею-щего более 20 % акций заем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овое общее собрание акционеров </w:t>
            </w:r>
            <w:r>
              <w:rPr>
                <w:sz w:val="22"/>
                <w:szCs w:val="22"/>
              </w:rPr>
              <w:t>Протокол № 5 от 27.06.2007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 «Картонтара»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займа б/н от 30.07.2007 года, договор займа № </w:t>
            </w:r>
            <w:r>
              <w:rPr>
                <w:color w:val="000000"/>
                <w:sz w:val="22"/>
                <w:szCs w:val="22"/>
              </w:rPr>
              <w:t>02-З/09-07 от 14 сентября 2007 года.</w:t>
            </w:r>
          </w:p>
          <w:p>
            <w:pPr>
              <w:pStyle w:val="TextBodyIndent"/>
              <w:ind w:left="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2 000 000 </w:t>
            </w:r>
          </w:p>
          <w:p>
            <w:pPr>
              <w:pStyle w:val="TextBodyIndent"/>
              <w:spacing w:before="60" w:after="6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60" w:after="60"/>
              <w:ind w:left="0" w:hanging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 000 00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интересованность Общества, владею-щего более 20 % акций займ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овое общее собрание акционеров </w:t>
            </w:r>
            <w:r>
              <w:rPr>
                <w:sz w:val="22"/>
                <w:szCs w:val="22"/>
              </w:rPr>
              <w:t>Протокол № 5 от 27.06.2007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О «Картонтар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о прощении долга по договору займа б/н от 30.07.2007 год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 000 рубл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интересованность Общества, владею-щего более 20 % акций займ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неочередное общее собрание акционеров </w:t>
            </w:r>
            <w:r>
              <w:rPr>
                <w:sz w:val="22"/>
                <w:szCs w:val="22"/>
              </w:rPr>
              <w:t>Протокол № 6 от 26.10.2007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 «Алексинская бумажно-картонная фабрика»  договора </w:t>
            </w:r>
          </w:p>
          <w:p>
            <w:pPr>
              <w:pStyle w:val="Normal"/>
              <w:spacing w:before="6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енежного займа № 28-3/12-07 от 28.12.2007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00 000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й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Заинтересованность и</w:t>
            </w:r>
            <w:r>
              <w:rPr>
                <w:sz w:val="22"/>
                <w:szCs w:val="22"/>
              </w:rPr>
              <w:t>сполнительного органа общества –ООО «СФТ менеджмент»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интересованность Общества, владею-щего более 20 % акций займ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Общества Протокол № 8 от 24.12.2007 г.</w:t>
            </w:r>
          </w:p>
        </w:tc>
      </w:tr>
    </w:tbl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Состав Совета директоров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520"/>
      </w:tblGrid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Фамилия, имя, отчество члена Совета директ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раткие биографические данные члена</w:t>
            </w:r>
          </w:p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ведения о владении акциями, % от уставного капитала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афронов Анатоли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одился в 1972 году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ние высшее юридическое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есто работы – ООО «СФТ менеджмент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Должность – Директор  по корпоративному развитию, 1-ый заместитель генеральног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0,12 %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ганова Галина Алексеев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одился в 1950 году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ние высшее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профессиональное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есто работы – ОАО «Каменская БКФ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олжность –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кциями общества не владеет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крябиков Михаил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одился в 1978 году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ние высшее экономическое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есто работы – ОАО «Каменская БКФ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олжность – директор по экономике и финан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кциями общества не владеет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онов Анатолий Владимиров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одился в 1972 году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ние высшее профессионально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– ОАО ««Каменская БКФ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Должность – директор по производ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кциями общества не владеет</w:t>
            </w:r>
          </w:p>
        </w:tc>
      </w:tr>
      <w:tr>
        <w:trPr>
          <w:trHeight w:val="16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илетко Сергей Васильев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одился в 1950 году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ние высше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есто работы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Целлюлозный завод «Питкяранта»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олжность –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заместитель главного инженера по производ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кциями общества не владе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0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лномочия единоличного исполнительного органа эмитента в ноябре 2005 года переданы управляющей организации (решение внеочередного общего собрания акционеров </w:t>
      </w:r>
      <w:r>
        <w:rPr>
          <w:bCs/>
          <w:iCs/>
          <w:sz w:val="22"/>
          <w:szCs w:val="22"/>
        </w:rPr>
        <w:t xml:space="preserve">ОАО "Каменская БКФ", </w:t>
      </w:r>
      <w:r>
        <w:rPr>
          <w:sz w:val="22"/>
          <w:szCs w:val="22"/>
        </w:rPr>
        <w:t>Протокол № 19 от "18" ноября 2005г.). Решением Общего собрания акционеров ОАО «Каменская БКФ» от 24 мая 2006г. (протокол ОСА №1 от 07 июня 2006года) действие договора о передаче полномочий единоличного исполнительного органа управляющей компании от «18» ноября 2005 года продлено. На очередном Годовом собрании  акционеров ОАО «Каменская БКФ», которое состоялось в июне 2007года, полномочия единоличного исполнительного органа общества снова переданы управляющей организации (Протокол № 5 от "27" июня 2007г.)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лное наименование: </w:t>
      </w:r>
      <w:r>
        <w:rPr>
          <w:b/>
          <w:iCs/>
          <w:sz w:val="22"/>
          <w:szCs w:val="22"/>
        </w:rPr>
        <w:t>Общество с ограниченной ответственностью "СФТ менеджмент"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кращенное наименование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ОО "СФТ менеджмент"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 передачи полномочий: </w:t>
      </w:r>
      <w:r>
        <w:rPr>
          <w:b/>
          <w:iCs/>
          <w:sz w:val="22"/>
          <w:szCs w:val="22"/>
        </w:rPr>
        <w:t>Протокол №5 годового общего собрания акционеров ОАО "Каменская БКФ" от 27.06.2007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  <w:r>
        <w:rPr>
          <w:bCs/>
          <w:iCs/>
          <w:sz w:val="22"/>
          <w:szCs w:val="22"/>
        </w:rPr>
        <w:t>121069, г. Москва, Трубниковский пер., д. 13, стр. 1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елефон: </w:t>
      </w:r>
      <w:r>
        <w:rPr>
          <w:bCs/>
          <w:iCs/>
          <w:sz w:val="22"/>
          <w:szCs w:val="22"/>
        </w:rPr>
        <w:t>(495)-  925-76-56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Генеральный директор управляющей организации ООО  "СФТ менеджмент": </w:t>
      </w:r>
      <w:r>
        <w:rPr>
          <w:b/>
          <w:bCs/>
          <w:sz w:val="22"/>
          <w:szCs w:val="22"/>
        </w:rPr>
        <w:t>Хомяков Степан Анатольеви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Год рождения: </w:t>
      </w:r>
      <w:r>
        <w:rPr>
          <w:b/>
          <w:sz w:val="22"/>
          <w:szCs w:val="22"/>
        </w:rPr>
        <w:t>1973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разование: </w:t>
      </w:r>
      <w:r>
        <w:rPr>
          <w:b/>
          <w:bCs/>
          <w:sz w:val="22"/>
          <w:szCs w:val="22"/>
        </w:rPr>
        <w:t>высшее.</w:t>
      </w:r>
    </w:p>
    <w:p>
      <w:pPr>
        <w:pStyle w:val="TextBodyIndent"/>
        <w:ind w:left="0" w:firstLine="708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Управляющая организация не является акционером Общества. </w:t>
      </w:r>
    </w:p>
    <w:p>
      <w:pPr>
        <w:pStyle w:val="TextBodyIndent"/>
        <w:ind w:left="0" w:firstLine="708"/>
        <w:rPr/>
      </w:pPr>
      <w:r>
        <w:rPr>
          <w:bCs/>
          <w:sz w:val="22"/>
          <w:szCs w:val="22"/>
        </w:rPr>
        <w:t>Управляющей организацией не совершалось сделок по приобретению и отчуждению акций Общества.</w:t>
      </w:r>
    </w:p>
    <w:p>
      <w:pPr>
        <w:pStyle w:val="TextBodyIndent"/>
        <w:ind w:left="0" w:firstLine="708"/>
        <w:rPr/>
      </w:pPr>
      <w:r>
        <w:rPr>
          <w:bCs/>
          <w:sz w:val="22"/>
          <w:szCs w:val="22"/>
        </w:rPr>
        <w:t>Вознаграждение, выплаченное управляющей организации (ООО «СФТ менеджмент») в 2007 году:  8 400 000 (восемь миллионов четыреста тысяч) руб.</w:t>
      </w:r>
    </w:p>
    <w:p>
      <w:pPr>
        <w:pStyle w:val="TextBodyIndent"/>
        <w:ind w:left="0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Сведения о членах коллегиального  исполнительного органа (Правления)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у общества не создан.</w:t>
      </w:r>
    </w:p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Размер вознаграждения (компенсация расходов)  членов Совета директоров Общества.</w:t>
      </w:r>
    </w:p>
    <w:tbl>
      <w:tblPr>
        <w:tblW w:w="916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224"/>
      </w:tblGrid>
      <w:tr>
        <w:trPr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именование органа управ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вет директоров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708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за 2007г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се виды вознаграждений всего, в т.ч., руб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autoSpaceDE w:val="true"/>
              <w:spacing w:before="0" w:after="0"/>
              <w:ind w:firstLine="708"/>
              <w:rPr/>
            </w:pPr>
            <w:r>
              <w:rPr>
                <w:sz w:val="22"/>
                <w:szCs w:val="22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firstLine="708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autoSpaceDE w:val="true"/>
              <w:spacing w:before="0" w:after="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Style11"/>
              <w:spacing w:before="0" w:after="0"/>
              <w:ind w:firstLine="708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м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иссионны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ьготы и/или компенсац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Иные имущественные предоставления, руб. (вкл. НДС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предоставлялис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/>
      </w:pPr>
      <w:r>
        <w:rPr>
          <w:i w:val="false"/>
          <w:iCs w:val="false"/>
          <w:sz w:val="22"/>
          <w:szCs w:val="22"/>
        </w:rPr>
        <w:t xml:space="preserve">Сведения о соблюдении Обществом Кодекса корпоративного поведения приведены в приложении № 1 к годовому отчету ЗАО «Алексинская БКФ» </w:t>
      </w:r>
      <w:r>
        <w:rPr>
          <w:i w:val="false"/>
          <w:sz w:val="22"/>
          <w:szCs w:val="22"/>
        </w:rPr>
        <w:t>по форме, рекомендованной Распоряжением ФКЦБ от 30.04.2003 года № 03-849/р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енеральный директор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правляющей компании </w:t>
        <w:tab/>
        <w:tab/>
        <w:tab/>
        <w:tab/>
        <w:tab/>
        <w:tab/>
        <w:tab/>
        <w:t>Хомяков С.А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ab/>
        <w:t>Строганова Г.А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\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1</w:t>
      </w:r>
      <w:r>
        <w:rPr>
          <w:sz w:val="22"/>
          <w:szCs w:val="22"/>
        </w:rPr>
        <w:t xml:space="preserve"> к годовому отчету 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ОАО</w:t>
      </w:r>
      <w:r>
        <w:rPr>
          <w:sz w:val="22"/>
          <w:szCs w:val="22"/>
        </w:rPr>
        <w:t xml:space="preserve"> «Каменская БКФ» за 2007 год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94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672"/>
        <w:gridCol w:w="1620"/>
        <w:gridCol w:w="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 (материалами), подлежащей предоставлению при подготовке к проведению годового общего собрания акционеров, акционеры могут ознакомиться по месту нахождения Общества 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андидаты не присутствуют, имеется их письменное соглас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ся в «Положении о порядке созыва и проведения общего собрания акционеров Общества», утвержденном ГОСА протокол № 18 от 14 июня 2005г.</w:t>
            </w:r>
          </w:p>
        </w:tc>
      </w:tr>
      <w:tr>
        <w:trPr>
          <w:trHeight w:val="240" w:hRule="atLeast"/>
        </w:trPr>
        <w:tc>
          <w:tcPr>
            <w:tcW w:w="9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 5 п. 2. ст. 14  Устава «Компетенция совета директоров»- «предварительное утверждение годовых отчетов Обществ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.7, п.2. ст. 14  Устава  подп.34, п.2. ст. 14  Устава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.36, п.2. ст. 14  Устава 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о в п.3.4. «Положения о совете директор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«Положение о совете директоров», утвержденное ВОСА. Протокол № 17 от 30 июля 2004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оложение о необходимости одобрения советом директоров сделок, которые  составляют от 25 до 50 процентов балансовой стоимости активов общества, согласно ФЗ «Об акционерных обществах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блюда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комитет отсутству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16 Устава Обществ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е орган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ом создание данного органа не предусмотрено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672"/>
        <w:gridCol w:w="1620"/>
      </w:tblGrid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не предусмотрено в Устав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ежеквар-альные отчеты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«Положения о совете директоров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«Положении о совете директоров»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тся «Капитал-Оценка»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информации осуществляется согласно законодательству Российской Федерации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12 Устава общества определяет информации, подлежащую предоставлени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информации осуществляется согласно законодательству Российской Федерации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 введено Положение о коммерческой тайне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ревизионной комиссии», утверждено ГОСА Протокол № 18 от 14 июня 2005г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 (еще ввели контрольно-ревизионную службу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комиссия одобряется собранием акционеров, по представлению совета директоров 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Положении о ревизионной комиссии» п 4.5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Положении о ревизионной комиссии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аудиту отсутствует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т положения о дивидендной политике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положения о дивидендной поли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71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10 BT" w:hAnsi="Courier10 BT" w:cs="Courier10 B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10 BT" w:hAnsi="Courier10 BT" w:cs="Courier10 B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10 BT" w:hAnsi="Courier10 BT" w:cs="Courier10 B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10 BT" w:hAnsi="Courier10 BT" w:cs="Courier10 B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10 BT" w:hAnsi="Courier10 BT" w:cs="Courier10 B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10 BT" w:hAnsi="Courier10 BT" w:cs="Courier10 B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color w:val="000000"/>
      <w:sz w:val="17"/>
      <w:szCs w:val="17"/>
    </w:rPr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color w:val="FF000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7:00Z</dcterms:created>
  <dc:creator>Fin</dc:creator>
  <dc:description/>
  <cp:keywords/>
  <dc:language>en-US</dc:language>
  <cp:lastModifiedBy>anosov</cp:lastModifiedBy>
  <cp:lastPrinted>2008-04-14T14:29:00Z</cp:lastPrinted>
  <dcterms:modified xsi:type="dcterms:W3CDTF">2008-09-12T07:57:00Z</dcterms:modified>
  <cp:revision>2</cp:revision>
  <dc:subject/>
  <dc:title>Предварительно утвержден</dc:title>
</cp:coreProperties>
</file>