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едварительно 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Советом Директоров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Протокол № 16 от «18» мая 2008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едседатель Совета директо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А.П. Сафронов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Годовой 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менская бумажно-картонная фабр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тогам работы за 2008 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 общества в отрасли:</w:t>
      </w:r>
    </w:p>
    <w:p>
      <w:pPr>
        <w:pStyle w:val="21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АО «Каменская бумажно-картонная фабрика» является промышленным предприятием. Основная хозяйственная деятельность фабрики - производство бумажно-картонной продукции.</w:t>
      </w:r>
    </w:p>
    <w:p>
      <w:pPr>
        <w:pStyle w:val="21"/>
        <w:ind w:left="0" w:firstLine="708"/>
        <w:rPr/>
      </w:pPr>
      <w:r>
        <w:rPr>
          <w:color w:val="000000"/>
          <w:sz w:val="22"/>
          <w:szCs w:val="22"/>
        </w:rPr>
        <w:t>Бизнес - направления деятельности:</w:t>
      </w:r>
    </w:p>
    <w:p>
      <w:pPr>
        <w:pStyle w:val="21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гофрокартона и тары;</w:t>
      </w:r>
    </w:p>
    <w:p>
      <w:pPr>
        <w:pStyle w:val="21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картона для полиграфической промышленности;</w:t>
      </w:r>
    </w:p>
    <w:p>
      <w:pPr>
        <w:pStyle w:val="21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ство бумаги для гофрирования и картона для плоских слоев гофрокартон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ля  ОАО «Каменская БКФ»  на рынке гофропродукции на национальном рынке составляет 1,13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конкурентами фабрики на рынке гофропродукции являются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Архангельский ЦБК» г.Новодвинск Архангельской области (доля рынка – 8,4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Готэк» г.Железногорск Курской области (доля рынка – 7,6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ора Энсо Пакаджинг ББ» г.Балабаново Калужской области (доля рынка – 6,4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Гофрон» г.Кашира Московской области (доля рынка – 5,3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ПЭФ СОЮЗ» г.Красноармейск Московской области (доля рынка - 3,2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Каппа СПб» г.Всеволжск Ленинградской области (доля рынка – 2,9%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О Гофра» г.Москва (доля рынка – 1,3%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ОАО «Каменская БКФ»  на рынке картона для полиграфической промышленности по России составляет 24,9%. Основными конкурентами фабрики на рынке картона для полиграфической промышленности по России являются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Пролетарий» г. Сураж Брянская обл. (доля рынка – 8%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«Полиграфкартон» г.Балахна Нижегородской области (доля рынка - 2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 ОАО «Каменская БКФ» на рынке лайнеров для производства гофрокартона на национальном рынке составляет: по бумаге для гофрирования – 1,22%, по картону для плоских слоев гофрированного картона – 1,2%. Основные конкуренты фабрики на данном рынке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ППБ «Караваево» п.Караваево Московской области (доля рынка – 0,9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Окуловская бумажная фабрика», г.Окуловка Новгородской области (доля рынка – 0,8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БФ «Коммунар» пос.Коммунар Ленинградской области (доля рынка – 0,7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Ярославская бумага» г.Ярославль (доля рынка – 0,6%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БФ Комсомолец» г.Коммунар Ленинградской области (доля рынка – 0,5%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потребители располож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ФРОПРОДУКЦИ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сква и Московская область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верь и Твер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РТОН ДЛЯ ПОЛИГРАФИЧЕСКОЙ ПРОМЫШЛЕННОСТ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МАГА ДЛЯ ГОФРИРОВАНИЯ И КАРТОН ДЛЯ ПЛОСКИХ СЛОЕВ ГОФРОКАРТОН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сква и Московская область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пецкая область   -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ля доходов фабрики от основной деятельности в 2008 году составила 97,2 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ыручка от продажи товаров, работ услуг по сравнению с 2007 годом возросла на 8%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оритетные направления деятельности общества в 2008 году: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одство и реализация бумаги, гофропродукции и картона для полиграфической промышленности.</w:t>
      </w:r>
      <w:r>
        <w:rPr>
          <w:b/>
          <w:bCs/>
          <w:sz w:val="22"/>
          <w:szCs w:val="22"/>
        </w:rPr>
        <w:t xml:space="preserve"> 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За 2008 год 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объем производства бумаги составил 39 676 тонн, что выше уровня 2007 года на  5,7 %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объем производства гофропродукции составил 30 556 тыс.кв.м , что ниже уровня 2007 года на  24,6 % ( Январь 2008г. - демонтирован старый гофроагрегат, запуск нового гофроагрегата - май 2008 г)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ем производства картона  составил 16 149 тонн, что выше уровня 2007 года на 6,6 %</w:t>
      </w:r>
    </w:p>
    <w:p>
      <w:pPr>
        <w:pStyle w:val="TextBodyIndent"/>
        <w:numPr>
          <w:ilvl w:val="0"/>
          <w:numId w:val="7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бъем производства тетрадей составил 27 061тыс. шт., что ниже уровня 2007 года на 39,5% (снижение спроса на рынке)</w:t>
      </w:r>
    </w:p>
    <w:p>
      <w:pPr>
        <w:pStyle w:val="TextBodyIndent"/>
        <w:ind w:left="0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Налоговые обязательства перед бюджетом и внебюджетными фондами выполнены  полностью.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Заработная плата работникам фабрики выплачивалась своевременно, в срок до 16 числа следующего за отчетным месяцем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Средняя заработная плата в целом по фабрике выросла по отношению к уровню  2007 года на 18,2%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Оказана благотворительная помощь организациям района и области в сумме 609 тыс. рублей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>Произведены затраты на содержание спорткомплекса в сумме 1756 тыс. руб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сновные инвестиционные мероприятия ОАО «Каменская БКФ», выполненные в 2008 году: 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 перевод работы котельной фабрики с дорогостоящего и экологически грязного мазутного топлива на дешевое и экологически чистое газовое топливо, что позволило  фабрике полностью отказаться от приобретения дорогой тепловой энергии извне и полностью перейти производству на собственную менее дорогую тепловую энергию. Бюджет проекта 20000 тыс. рублей. Затраты по проекту 10998 тыс. рублей. Годовой эффект 52024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а замена подшипников на прессах №1 и 2 БДМ №2, на БДМ №1 пресс №2, что позволило значительно снизить затраты на ремонт и техническое обслуживание БДМ. Бюджет проекта 1 465 тыс. рублей. Затраты по проекту 492 тыс. рублей. Годовой эффект 429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лены регистраторы на БДМ №1,2,5 и 6, что позволило более оперативно управлять технологическим процессом, снизить вес кв.м выпускаемой продукции и удельный расход волокна. Бюджет проекта 874 тыс. рублей. Затраты по проекту 341 тыс. рублей. </w:t>
      </w:r>
    </w:p>
    <w:p>
      <w:pPr>
        <w:pStyle w:val="TextBodyIndent"/>
        <w:ind w:left="0" w:firstLine="708"/>
        <w:rPr/>
      </w:pPr>
      <w:r>
        <w:rPr>
          <w:color w:val="000000"/>
          <w:sz w:val="22"/>
          <w:szCs w:val="22"/>
        </w:rPr>
        <w:t>Произведена замена низкопроизводительных вытяжных вентиляторов на БДМ № 1,2 и 6 на более производительные вентиляторы, что позволило увеличить производительность БДМ и улучшить микроклимат в помещении БДМ бумажного цеха. Бюджет проекта 2 000 тыс. рублей. Затраты по проекту 1 681 тыс. рублей. Годовой эффект 1 587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а замена низкоэффективного электропривода на БДМ № 1,5 и 6 на более эффективный современный электропривод, что позволило снизить потребление электроэнергии. Бюджет проекта 3 854 тыс. рублей. Затраты по проекту 4 372 тыс. рублей. Годовой эффект 778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 и установлен более эффективный насос для промывки одежды КДМ в ЦАК, что позволило снизить потребление электроэнергии .  Бюджет проекта 152 тыс. рублей. Затраты по проекту 252 тыс. рублей. Годовой эффект 63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а реконструкция паро-конденсатной системы КДМ №1, что позволило снизить удельные затраты тепловой энергии при выпуске продукции на КДМ №1. Бюджет проекта 2 120 тыс. рублей. Затраты по проекту 1055 тыс. рублей. Годовой эффект 1 033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а замена низкоэффективного электропривода вентиляторов и дымососв котлов №1 и №2 на более эффективный современный электропривод, что позволило снизить потребление электроэнергии. Бюджет проекта 900 тыс. рублей. Затраты по проекту 902 тыс. рублей. Годовой эффект 243 тыс. рублей.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обретена, установлена  и запущена в работу в бумажном цехе флотационная установка, что позволило снизить удельные расходы волокна и воды при выпуске продукции. Бюджет проекта 15 594 тыс. рублей. Затраты по проекту 12 852 тыс. рублей. </w:t>
      </w:r>
    </w:p>
    <w:p>
      <w:pPr>
        <w:pStyle w:val="TextBodyIndent"/>
        <w:ind w:lef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ы 10 грузовых автомобилей Скания с полуприцепами, что позволило более оперативно, качественно и с меньшими затратами организовать перевозку готовой продукции. Бюджет проекта 40 000 тыс. рублей. Затраты по проекту 41 867 тыс. рублей. Годовой эффект 6 552 тыс. руб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риобретен, смонтирован и запущены в работу новый гофроагрегат ВНS и клеевая кухня. Проведены работы по реконструкции гофроцеха. Бюджет проекта 324 023 тыс. рублей. 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Начаты и продолжаются  работы по строительству  нового производственно-складского корпуса.</w:t>
      </w:r>
      <w:r>
        <w:rPr>
          <w:sz w:val="22"/>
          <w:szCs w:val="22"/>
        </w:rPr>
        <w:t xml:space="preserve"> заключены контракты на 4-е линии по переработке гофропродукции (Тайвань)  и 2-е линии по упаковке гофропродукции в пленку (Германия); в декабре была введена в эксплуатацию линия плоской высечки </w:t>
      </w:r>
      <w:r>
        <w:rPr>
          <w:color w:val="000000"/>
          <w:sz w:val="22"/>
          <w:szCs w:val="22"/>
        </w:rPr>
        <w:t xml:space="preserve">LS-1670-S (Бобст). Бюджет проекта 342 730 тыс. руб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0" w:leader="none"/>
          <w:tab w:val="left" w:pos="8300" w:leader="none"/>
          <w:tab w:val="left" w:pos="10280" w:leader="none"/>
        </w:tabs>
        <w:rPr/>
      </w:pPr>
      <w:r>
        <w:rPr>
          <w:sz w:val="22"/>
          <w:szCs w:val="22"/>
        </w:rPr>
        <w:tab/>
        <w:t xml:space="preserve">                    В 2008 году привлечено кредитов банков: 292 млн. рублей , в том числ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" w:leader="none"/>
          <w:tab w:val="left" w:pos="8300" w:leader="none"/>
          <w:tab w:val="left" w:pos="1028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 Сберегательном банке Российской Федерации 115 млн рублей (ставка кредитования от 5% по постимпортному финансированию до 16,5% по краткосрочным кредитам по перекредитовк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" w:leader="none"/>
          <w:tab w:val="left" w:pos="8300" w:leader="none"/>
          <w:tab w:val="left" w:pos="10280" w:leader="none"/>
        </w:tabs>
        <w:ind w:left="0" w:hanging="360"/>
        <w:rPr>
          <w:sz w:val="22"/>
          <w:szCs w:val="22"/>
        </w:rPr>
      </w:pPr>
      <w:r>
        <w:rPr>
          <w:sz w:val="22"/>
          <w:szCs w:val="22"/>
        </w:rPr>
        <w:t>в  филиале ОАО Банк ВТБ в г Твери 177 млн рублей ( ставка кредитования  от 13% до  14,16%)</w:t>
      </w:r>
    </w:p>
    <w:p>
      <w:pPr>
        <w:pStyle w:val="Normal"/>
        <w:tabs>
          <w:tab w:val="clear" w:pos="708"/>
          <w:tab w:val="left" w:pos="20" w:leader="none"/>
          <w:tab w:val="left" w:pos="8300" w:leader="none"/>
          <w:tab w:val="left" w:pos="10280" w:leader="none"/>
        </w:tabs>
        <w:rPr/>
      </w:pPr>
      <w:r>
        <w:rPr/>
        <w:t>Привлеченные кредитные ресурсы направлены в соответствии с инвестиционным планом на 2008 год на следующие мероприятия:</w:t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0"/>
        <w:gridCol w:w="7020"/>
        <w:gridCol w:w="19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дшипников (п1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отельной на га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ДМ (Папцел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клада готовой продукции(п2плана ИП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электропривода  на форм прессе   ЦАК  (2007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утрифабричной системы очистки сточных вод ( 8 плана ИП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ногоканальных регисторов на линии подготовки массы(п2 плана 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ентиляторов в суш части БДМ (п 3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ивода на БДМ (п4 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соса высокого давления (п 5 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КС КДМ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ивода вентиляторов и дымососов котлов №1 и №2 (п6 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лов №1 и №2(п 8 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видеонаблюдения (п12 плана 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арка автомашин (п 13 плана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7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зельных погрузчиков (п14 плана  ИМ на 2008г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фропроизводство(п.5-6. Плана ИП на 2008г.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74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НВЕСТИ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23</w:t>
            </w:r>
          </w:p>
        </w:tc>
      </w:tr>
    </w:tbl>
    <w:p>
      <w:pPr>
        <w:pStyle w:val="Normal"/>
        <w:tabs>
          <w:tab w:val="clear" w:pos="708"/>
          <w:tab w:val="left" w:pos="20" w:leader="none"/>
          <w:tab w:val="left" w:pos="8300" w:leader="none"/>
          <w:tab w:val="left" w:pos="10280" w:leader="none"/>
        </w:tabs>
        <w:ind w:left="-7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0" w:leader="none"/>
          <w:tab w:val="left" w:pos="567" w:leader="none"/>
        </w:tabs>
        <w:ind w:right="15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Так же привлечены займы  на сумму 69,1 млн. руб. о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" w:leader="none"/>
          <w:tab w:val="left" w:pos="426" w:leader="none"/>
        </w:tabs>
        <w:ind w:left="765" w:right="15" w:hanging="765"/>
        <w:rPr>
          <w:sz w:val="22"/>
          <w:szCs w:val="22"/>
        </w:rPr>
      </w:pPr>
      <w:r>
        <w:rPr>
          <w:sz w:val="22"/>
          <w:szCs w:val="22"/>
        </w:rPr>
        <w:t>ЗАО «Картонтара» -   65 млн. рубле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0" w:leader="none"/>
          <w:tab w:val="left" w:pos="426" w:leader="none"/>
        </w:tabs>
        <w:ind w:left="765" w:right="15" w:hanging="765"/>
        <w:rPr>
          <w:sz w:val="22"/>
          <w:szCs w:val="22"/>
        </w:rPr>
      </w:pPr>
      <w:r>
        <w:rPr>
          <w:sz w:val="22"/>
          <w:szCs w:val="22"/>
        </w:rPr>
        <w:t>ЗАО «АБКФ»    -       4,1 млн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</w:rPr>
        <w:t xml:space="preserve">В  2008 году поступили денежные средства от продажи акций ЗАО «Производственно – заготовительное предприятие « Невское»» </w:t>
      </w:r>
      <w:r>
        <w:rPr>
          <w:b w:val="false"/>
          <w:i w:val="false"/>
          <w:sz w:val="22"/>
          <w:szCs w:val="22"/>
        </w:rPr>
        <w:t xml:space="preserve"> на сумму 119 млн. рублей. </w:t>
      </w:r>
    </w:p>
    <w:p>
      <w:pPr>
        <w:pStyle w:val="TextBody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Эти средства направлены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на погаше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йма ЗАО  ЦЗ «Питкяранта»                                  - 39 млн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центов по займу ЗАО  ЦЗ «Питкяранта»          - 4,8 млн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йма ЗАО «АБКФ»                                                  - 10 млн руб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йма ЗАО «Картонтара»                                         - 26 млн рублей    </w:t>
      </w:r>
    </w:p>
    <w:p>
      <w:pPr>
        <w:pStyle w:val="Normal"/>
        <w:rPr/>
      </w:pPr>
      <w:r>
        <w:rPr>
          <w:sz w:val="22"/>
          <w:szCs w:val="22"/>
        </w:rPr>
        <w:t xml:space="preserve">- кредита в  СБ  РФ                                                     -9,2 млн руб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2008 году дополнительно погашено кредитов  на сумму 152, 3 млн. рублей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       СБ РФ  на сумму                                  118,6 млн руб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     филиалу ОАО Банк ВТБ в г Твери      33,7 млн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виденды по акциям общества не начислялись и не выплачивались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Indent"/>
        <w:ind w:left="0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ind w:left="708" w:hanging="0"/>
        <w:rPr>
          <w:sz w:val="22"/>
          <w:szCs w:val="22"/>
        </w:rPr>
      </w:pPr>
      <w:r>
        <w:rPr>
          <w:sz w:val="22"/>
          <w:szCs w:val="22"/>
        </w:rPr>
        <w:t>Существует негативное влияние факторов риска: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- Рост конкуренции в связи с развитием предприятий, производящих  гофропродукцию в Тверской и Московской  областях</w:t>
      </w:r>
    </w:p>
    <w:p>
      <w:pPr>
        <w:pStyle w:val="TextBodyIndent"/>
        <w:numPr>
          <w:ilvl w:val="0"/>
          <w:numId w:val="17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пережающий рост закупочных цен на сырье, химикаты, топливо, электроэнергию  по сравнению с ростом контрактных цен на продукцию фабрики.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1"/>
        </w:numPr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ы развития общества в 2009 год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ан развития фабрики в 2009 году включает в себя ряд мероприятий по обеспечению безопасности производства, по увеличению производительности, по снижению себестоимости, по повышению качества продукции, к таким мероприятиям, в первую очередь, относится: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рнизация схемы массоподготовки бумажного производства 2 –й этап. Бюджет проекта на 2009 г. 12,5 млн. руб.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ая очистка промстоков. Бюджет проекта на 2009 г. 6,8 млн. руб.</w:t>
      </w:r>
    </w:p>
    <w:p>
      <w:pPr>
        <w:pStyle w:val="Normal"/>
        <w:numPr>
          <w:ilvl w:val="0"/>
          <w:numId w:val="6"/>
        </w:numPr>
        <w:ind w:left="0" w:firstLine="708"/>
        <w:rPr/>
      </w:pPr>
      <w:r>
        <w:rPr>
          <w:sz w:val="22"/>
          <w:szCs w:val="22"/>
        </w:rPr>
        <w:t>Завершение проекта по установке нового гофроагрегата и перерабатывающего оборудования. Бюджет проекта на 2009 г. 37,3 млн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2009 году планируется обеспечить:</w:t>
      </w:r>
    </w:p>
    <w:p>
      <w:pPr>
        <w:pStyle w:val="Normal"/>
        <w:numPr>
          <w:ilvl w:val="0"/>
          <w:numId w:val="13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выпуск бумаги в количестве 40 тыс.тонн</w:t>
      </w:r>
    </w:p>
    <w:p>
      <w:pPr>
        <w:pStyle w:val="Normal"/>
        <w:numPr>
          <w:ilvl w:val="0"/>
          <w:numId w:val="13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выпуск гофропродукции в количестве 63 млн..м2</w:t>
      </w:r>
    </w:p>
    <w:p>
      <w:pPr>
        <w:pStyle w:val="Normal"/>
        <w:numPr>
          <w:ilvl w:val="0"/>
          <w:numId w:val="13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выпуск картона в количестве  16 тыс.тонн</w:t>
      </w:r>
    </w:p>
    <w:p>
      <w:pPr>
        <w:pStyle w:val="Normal"/>
        <w:numPr>
          <w:ilvl w:val="0"/>
          <w:numId w:val="13"/>
        </w:numPr>
        <w:ind w:left="0" w:firstLine="708"/>
        <w:rPr>
          <w:sz w:val="22"/>
          <w:szCs w:val="22"/>
        </w:rPr>
      </w:pPr>
      <w:r>
        <w:rPr>
          <w:sz w:val="22"/>
          <w:szCs w:val="22"/>
        </w:rPr>
        <w:t>объём реализации продукции в сумме 1 194 млн. рублей</w:t>
      </w:r>
    </w:p>
    <w:p>
      <w:pPr>
        <w:pStyle w:val="Normal"/>
        <w:ind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 Перечень совершенных Обществом в отчетном году крупных сделок.</w:t>
      </w:r>
    </w:p>
    <w:p>
      <w:pPr>
        <w:pStyle w:val="TextBodyIndent"/>
        <w:ind w:left="0" w:firstLine="708"/>
        <w:rPr/>
      </w:pPr>
      <w:r>
        <w:rPr/>
        <w:t>В отчетном году совершались следующие сделки, признаваемые в соответствии  с ФЗ "Об акционерных обществах" № 208-ФЗ  крупными сделками, на совершение которых в соответствии с ФЗ "Об акционерных обществах" и Уставом Общества распространяется порядок одобрения крупных сделок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3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контраг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условия сдел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управления принявший решение об одобрении сдел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Банк ВТ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284" w:leader="none"/>
              </w:tabs>
              <w:autoSpaceDE w:val="true"/>
              <w:spacing w:before="60" w:after="0"/>
              <w:rPr/>
            </w:pPr>
            <w:r>
              <w:rPr>
                <w:sz w:val="20"/>
                <w:szCs w:val="20"/>
              </w:rPr>
              <w:t xml:space="preserve">Кредитный договор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кредитования – невозобновляемая кредитная линия  </w:t>
            </w:r>
            <w:r>
              <w:rPr>
                <w:bCs/>
                <w:sz w:val="20"/>
                <w:szCs w:val="20"/>
              </w:rPr>
              <w:t xml:space="preserve">127 000 000 </w:t>
            </w:r>
            <w:r>
              <w:rPr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ования – до 60  месяцев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  <w:r>
              <w:rPr>
                <w:bCs/>
                <w:sz w:val="20"/>
                <w:szCs w:val="20"/>
              </w:rPr>
              <w:t xml:space="preserve"> –  13 процентов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  залога</w:t>
            </w:r>
            <w:r>
              <w:rPr>
                <w:sz w:val="20"/>
                <w:szCs w:val="20"/>
              </w:rPr>
              <w:t xml:space="preserve"> оборудования, транспортных средств, самоходной техники Общества в качестве обеспечения исполнения обязательств по получаемому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ипотеки</w:t>
            </w:r>
            <w:r>
              <w:rPr>
                <w:sz w:val="20"/>
                <w:szCs w:val="20"/>
              </w:rPr>
              <w:t>: зданий, земельных участков общества в качестве обеспечения исполнения обязательств по получаемому кредит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10 от 08</w:t>
            </w:r>
            <w:r>
              <w:rPr>
                <w:sz w:val="20"/>
                <w:szCs w:val="20"/>
              </w:rPr>
              <w:t xml:space="preserve">.02.2008г.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14 от 01</w:t>
            </w:r>
            <w:r>
              <w:rPr>
                <w:sz w:val="20"/>
                <w:szCs w:val="20"/>
              </w:rPr>
              <w:t xml:space="preserve">.04.2008г.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тельный банк России (Открытое акционерное общество), в лице Тверского отделения № 860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Cs w:val="false"/>
                <w:i w:val="false"/>
                <w:sz w:val="20"/>
                <w:szCs w:val="20"/>
              </w:rPr>
              <w:t xml:space="preserve">Кредитный до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кредитования – возобновляемая кредитная линия  </w:t>
            </w:r>
            <w:r>
              <w:rPr>
                <w:bCs/>
                <w:sz w:val="20"/>
                <w:szCs w:val="20"/>
              </w:rPr>
              <w:t xml:space="preserve">158 500 000 </w:t>
            </w:r>
            <w:r>
              <w:rPr>
                <w:sz w:val="20"/>
                <w:szCs w:val="20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ования – до 12  месяцев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</w:t>
            </w:r>
            <w:r>
              <w:rPr>
                <w:bCs/>
                <w:sz w:val="20"/>
                <w:szCs w:val="20"/>
              </w:rPr>
              <w:t xml:space="preserve"> –  не более 12,0 процентов годовых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говоры </w:t>
            </w:r>
            <w:r>
              <w:rPr>
                <w:b/>
                <w:sz w:val="20"/>
                <w:szCs w:val="20"/>
              </w:rPr>
              <w:t>залога</w:t>
            </w:r>
            <w:r>
              <w:rPr>
                <w:sz w:val="20"/>
                <w:szCs w:val="20"/>
              </w:rPr>
              <w:t xml:space="preserve"> недвижимого имущества и оборудования Общества в качестве обеспечения исполнения обязательств по получаемому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лога</w:t>
            </w:r>
            <w:r>
              <w:rPr>
                <w:sz w:val="20"/>
                <w:szCs w:val="20"/>
              </w:rPr>
              <w:t xml:space="preserve"> недвижимого имущества Общества в качестве обеспечения исполнения обязательств по получаемому кредиту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8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 xml:space="preserve"> соглашени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 xml:space="preserve"> к договору ипотеки № 72/08-1 от 30.07.2008 г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12 от 07</w:t>
            </w:r>
            <w:r>
              <w:rPr>
                <w:sz w:val="20"/>
                <w:szCs w:val="20"/>
              </w:rPr>
              <w:t xml:space="preserve">.03.2008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4 от 29</w:t>
            </w:r>
            <w:r>
              <w:rPr>
                <w:sz w:val="20"/>
                <w:szCs w:val="20"/>
              </w:rPr>
              <w:t xml:space="preserve">.07.2008 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9 от 23</w:t>
            </w:r>
            <w:r>
              <w:rPr>
                <w:sz w:val="20"/>
                <w:szCs w:val="20"/>
              </w:rPr>
              <w:t xml:space="preserve">.12.2008 г.          </w:t>
            </w:r>
            <w:r>
              <w:rPr>
                <w:bCs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тельный банк России (Открытое акционерное общество), в лице Тверского отделения № 860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</w:rPr>
              <w:t>Кредитный договор:</w:t>
            </w:r>
          </w:p>
          <w:p>
            <w:pPr>
              <w:pStyle w:val="TextBody"/>
              <w:autoSpaceDE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умма кредита –  9 000 000 рублей.</w:t>
            </w:r>
          </w:p>
          <w:p>
            <w:pPr>
              <w:pStyle w:val="TextBody"/>
              <w:autoSpaceDE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рок кредитования – до 60 месяцев.</w:t>
            </w:r>
          </w:p>
          <w:p>
            <w:pPr>
              <w:pStyle w:val="TextBody"/>
              <w:autoSpaceDE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Процентная ставка - средневзвешенная процентная ставка, рассчитанная исходя из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й процентной ставки – 5-7% годов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процентной ставки – 14,75% годовы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говор залога</w:t>
            </w:r>
            <w:r>
              <w:rPr>
                <w:b w:val="false"/>
                <w:i w:val="false"/>
                <w:sz w:val="20"/>
                <w:szCs w:val="20"/>
              </w:rPr>
              <w:t xml:space="preserve"> имущества Общества и вновь приобретаемого имущества в качестве обеспечения исполнения обязательств по получаемому кредит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5 от 04</w:t>
            </w:r>
            <w:r>
              <w:rPr>
                <w:sz w:val="20"/>
                <w:szCs w:val="20"/>
              </w:rPr>
              <w:t xml:space="preserve">.09.2008  г.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гательный банк России (Открытое акционерное общество), в лице Тверского отделения № 860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:</w:t>
            </w:r>
          </w:p>
          <w:p>
            <w:pPr>
              <w:pStyle w:val="TextBody"/>
              <w:autoSpaceDE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умма кредита –  130 000 000 рублей.</w:t>
            </w:r>
          </w:p>
          <w:p>
            <w:pPr>
              <w:pStyle w:val="TextBody"/>
              <w:autoSpaceDE w:val="false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Срок кредитования – до 25 декабря 2009 года .</w:t>
            </w:r>
          </w:p>
          <w:p>
            <w:pPr>
              <w:pStyle w:val="TextBody"/>
              <w:autoSpaceDE w:val="false"/>
              <w:rPr/>
            </w:pPr>
            <w:r>
              <w:rPr>
                <w:b w:val="false"/>
                <w:i w:val="false"/>
                <w:sz w:val="20"/>
                <w:szCs w:val="20"/>
              </w:rPr>
              <w:t>Процентная ставка - не более 18,5 процентов годовых.</w:t>
            </w:r>
          </w:p>
          <w:p>
            <w:pPr>
              <w:pStyle w:val="TextBody"/>
              <w:widowControl w:val="false"/>
              <w:rPr/>
            </w:pPr>
            <w:r>
              <w:rPr>
                <w:i w:val="false"/>
                <w:sz w:val="20"/>
                <w:szCs w:val="20"/>
              </w:rPr>
              <w:t>Договора залога</w:t>
            </w:r>
            <w:r>
              <w:rPr>
                <w:b w:val="false"/>
                <w:i w:val="false"/>
                <w:sz w:val="20"/>
                <w:szCs w:val="20"/>
              </w:rPr>
              <w:t xml:space="preserve"> недвижимого имущества и земельных участков Общества в качестве обеспечения исполнения обязательств по получаемому кредиту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иректоров Общества  Протокол № 9 от 23</w:t>
            </w:r>
            <w:r>
              <w:rPr>
                <w:sz w:val="20"/>
                <w:szCs w:val="20"/>
              </w:rPr>
              <w:t xml:space="preserve">.12.2008 г.          </w:t>
            </w:r>
          </w:p>
        </w:tc>
      </w:tr>
    </w:tbl>
    <w:p>
      <w:pPr>
        <w:pStyle w:val="TextBodyIndent"/>
        <w:ind w:left="0" w:firstLine="708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Indent"/>
        <w:ind w:left="0" w:firstLine="708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Indent"/>
        <w:ind w:left="0" w:firstLine="1080"/>
        <w:rPr>
          <w:sz w:val="22"/>
          <w:szCs w:val="22"/>
        </w:rPr>
      </w:pPr>
      <w:r>
        <w:rPr>
          <w:b/>
          <w:bCs/>
          <w:sz w:val="22"/>
          <w:szCs w:val="22"/>
        </w:rPr>
        <w:t>5. Перечень совершенных Обществом в отчетном году сделок, в совершении которых имеется заинтересованность.</w:t>
      </w:r>
    </w:p>
    <w:p>
      <w:pPr>
        <w:pStyle w:val="TextBodyIndent"/>
        <w:ind w:left="0" w:firstLine="708"/>
        <w:rPr/>
      </w:pPr>
      <w:r>
        <w:rPr/>
        <w:t>В отчетном году совершались следующие  сделки, признаваемые в соответствии  с ФЗ «Об акционерных обществах» сделками, в совершении которых имеется заинтересованность, на заключение которых в соответствии с ФЗ «Об акционерных обществах» и Уставом Общества распространяется порядок одобрения сделок, в совершении которых имеется заинтересованность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747"/>
        <w:gridCol w:w="2330"/>
        <w:gridCol w:w="17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контраг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гово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сделки</w:t>
            </w:r>
          </w:p>
          <w:p>
            <w:pPr>
              <w:pStyle w:val="Normal1"/>
              <w:tabs>
                <w:tab w:val="clear" w:pos="708"/>
                <w:tab w:val="left" w:pos="104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интересован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 управления принявший решение об одобрении сдел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Лесная сказка»  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акций  от 11 июня 2008г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 000 000 </w:t>
            </w:r>
          </w:p>
          <w:p>
            <w:pPr>
              <w:pStyle w:val="Normal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м сделки является имущество, стоимость которого составляет более 2 процентов балансовой стоимости актив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одовое общее собрание акционеров </w:t>
            </w:r>
            <w:r>
              <w:rPr>
                <w:sz w:val="20"/>
                <w:szCs w:val="20"/>
              </w:rPr>
              <w:t>Протокол № 8 от 11.06.2008 г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му акционерному обществу «ЮниКредит Бан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№ 001/2222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/08 от 27 августа 2008г. в счет обеспечения обязательств  ЗАО «Картонтара» по кредитному соглашению № 001/104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/08 от 07.08.2008г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 0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Заинтересованность Общества, владеющего более 20 % акций заем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очередное общее собрание акционеров </w:t>
            </w:r>
            <w:r>
              <w:rPr>
                <w:sz w:val="20"/>
                <w:szCs w:val="20"/>
              </w:rPr>
              <w:t>Протокол № 9 от 26.08.2008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Закрытое акционерное общество «Картонт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before="60" w:after="6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Договор займа № БХ-2141-08 от 12.08.2008г.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10 000 00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Заинтересованность Общества, владеющего более 20 % акций займ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очередное общее собрание акционеров </w:t>
            </w:r>
            <w:r>
              <w:rPr>
                <w:sz w:val="20"/>
                <w:szCs w:val="20"/>
              </w:rPr>
              <w:t>Протокол № 10 от 22.12.2008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Картонт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pacing w:before="6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говор займа № БХ-2351-09 от 28.11.2008г. </w:t>
            </w:r>
          </w:p>
          <w:p>
            <w:pPr>
              <w:pStyle w:val="BodyText21"/>
              <w:spacing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00 000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Заинтересованность Общества, владеющего более 20 % акций займода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очередное общее собрание акционеров Протокол № 10 от 22.12.2008 г.</w:t>
            </w:r>
          </w:p>
        </w:tc>
      </w:tr>
    </w:tbl>
    <w:p>
      <w:pPr>
        <w:pStyle w:val="TextBodyIndent"/>
        <w:ind w:left="0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ind w:left="0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Состав Совета директоров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520"/>
      </w:tblGrid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Фамилия, имя, отчество члена Совета директо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Краткие биографические данные члена</w:t>
            </w:r>
          </w:p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Сведения о владении акциями, % от уставного капитала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Глазырина Валерия Васильеви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лся в 1949 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Образование </w:t>
            </w:r>
            <w:r>
              <w:rPr>
                <w:b w:val="false"/>
                <w:i w:val="false"/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Место работы – </w:t>
            </w:r>
            <w:r>
              <w:rPr>
                <w:sz w:val="20"/>
                <w:szCs w:val="20"/>
              </w:rPr>
              <w:t>ООО «Умка-М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консультант по вопросам коммерческой деятельности и управления</w:t>
            </w:r>
            <w:r>
              <w:rPr>
                <w:b w:val="false"/>
                <w:i w:val="false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SUBST"/>
                <w:b/>
                <w:iCs w:val="false"/>
                <w:sz w:val="20"/>
                <w:szCs w:val="20"/>
              </w:rPr>
              <w:t>1,49 %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афронов Анатолий Пет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72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 юридическо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 – ООО «СФТ менеджмент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Должность – Директор  по корпоративному развитию, 1-ый заместитель генерального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0,12 %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ганова Галина Алексеев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59 году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профессионально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о работы – ОАО «Каменская БКФ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тонов Анатолий Владимиро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72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 профессиональное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 – ОАО ««Каменская БКФ»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Должность – директор по производ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  <w:tr>
        <w:trPr>
          <w:trHeight w:val="16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милетко Сергей Васильеви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одился в 1950 году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разование высшее.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есто работы - </w:t>
            </w:r>
            <w:r>
              <w:rPr>
                <w:rFonts w:cs="Times New Roman" w:ascii="Times New Roman" w:hAnsi="Times New Roman"/>
              </w:rPr>
              <w:t>ОАО «Целлюлозный завод «Питкяранта»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Должность –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заместитель главного инженера по производ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кциями общества не владеет</w:t>
            </w:r>
          </w:p>
        </w:tc>
      </w:tr>
    </w:tbl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0" w:firstLine="70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Сведения о лице, занимающем должность единоличного исполните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июне 2008 года полномочия единоличного исполнительного органа ОАО «Каменская БКФ» были  переданы управляющей организации – ООО «СФТ менеджмент»  сроком на 2 года (Протокол № 8 от "11" июня 2008г.). 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лное наименование: </w:t>
      </w:r>
      <w:r>
        <w:rPr>
          <w:b/>
          <w:iCs/>
          <w:sz w:val="22"/>
          <w:szCs w:val="22"/>
        </w:rPr>
        <w:t>Общество с ограниченной ответственностью "СФТ менеджмент"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кращенное наименование:</w:t>
      </w:r>
      <w:r>
        <w:rPr>
          <w:bCs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ОО "СФТ менеджмент"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ание передачи полномочий: </w:t>
      </w:r>
      <w:r>
        <w:rPr>
          <w:b/>
          <w:iCs/>
          <w:sz w:val="22"/>
          <w:szCs w:val="22"/>
        </w:rPr>
        <w:t>Протокол №8 годового общего собрания акционеров ОАО "Каменская БКФ" от 11.06.2008 год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bCs/>
          <w:iCs/>
          <w:sz w:val="22"/>
          <w:szCs w:val="22"/>
        </w:rPr>
        <w:t>121069, г. Москва, Трубниковский пер., д. 13, стр. 1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Телефон: </w:t>
      </w:r>
      <w:r>
        <w:rPr>
          <w:bCs/>
          <w:iCs/>
          <w:sz w:val="22"/>
          <w:szCs w:val="22"/>
        </w:rPr>
        <w:t>(495)-  925-76-56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енеральный директор управляющей организации ООО  "СФТ менеджмент": </w:t>
      </w:r>
      <w:r>
        <w:rPr>
          <w:b/>
          <w:bCs/>
          <w:sz w:val="22"/>
          <w:szCs w:val="22"/>
        </w:rPr>
        <w:t>Хомяков Степан Анатольеви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Год рождения: </w:t>
      </w:r>
      <w:r>
        <w:rPr>
          <w:b/>
          <w:sz w:val="22"/>
          <w:szCs w:val="22"/>
        </w:rPr>
        <w:t>1973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бразование: </w:t>
      </w:r>
      <w:r>
        <w:rPr>
          <w:b/>
          <w:bCs/>
          <w:sz w:val="22"/>
          <w:szCs w:val="22"/>
        </w:rPr>
        <w:t>высшее.</w:t>
      </w:r>
    </w:p>
    <w:p>
      <w:pPr>
        <w:pStyle w:val="TextBodyIndent"/>
        <w:ind w:left="0" w:firstLine="708"/>
        <w:rPr/>
      </w:pPr>
      <w:r>
        <w:rPr>
          <w:rStyle w:val="SUBST"/>
          <w:b w:val="false"/>
          <w:bCs w:val="false"/>
          <w:i w:val="false"/>
          <w:iCs w:val="false"/>
        </w:rPr>
        <w:t xml:space="preserve">Управляющая организация не является акционером Общества. </w:t>
      </w:r>
    </w:p>
    <w:p>
      <w:pPr>
        <w:pStyle w:val="TextBodyIndent"/>
        <w:ind w:left="0" w:firstLine="708"/>
        <w:rPr/>
      </w:pPr>
      <w:r>
        <w:rPr>
          <w:bCs/>
          <w:sz w:val="22"/>
          <w:szCs w:val="22"/>
        </w:rPr>
        <w:t>Управляющей организацией не совершалось сделок по приобретению и отчуждению акций Общества.</w:t>
      </w:r>
    </w:p>
    <w:p>
      <w:pPr>
        <w:pStyle w:val="TextBodyIndent"/>
        <w:ind w:left="0" w:firstLine="708"/>
        <w:rPr/>
      </w:pPr>
      <w:r>
        <w:rPr>
          <w:bCs/>
          <w:sz w:val="22"/>
          <w:szCs w:val="22"/>
        </w:rPr>
        <w:t>Вознаграждение, выплаченное управляющей организации (ООО «СФТ менеджмент») в 2008 году:  9 000 000 (девять миллионов) руб.</w:t>
      </w:r>
    </w:p>
    <w:p>
      <w:pPr>
        <w:pStyle w:val="TextBodyIndent"/>
        <w:ind w:left="0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 Сведения о членах коллегиального  исполнительного органа (Правления)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Коллегиальный исполнительный орган у общества не создан.</w:t>
      </w:r>
    </w:p>
    <w:p>
      <w:pPr>
        <w:pStyle w:val="TextBodyIndent"/>
        <w:ind w:left="0" w:firstLine="708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азмер вознаграждения (компенсация расходов)  членов Совета директоров Общества.</w:t>
      </w:r>
    </w:p>
    <w:tbl>
      <w:tblPr>
        <w:tblW w:w="916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5224"/>
      </w:tblGrid>
      <w:tr>
        <w:trPr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аименование органа управ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овет директоров</w:t>
            </w:r>
          </w:p>
        </w:tc>
      </w:tr>
      <w:tr>
        <w:trPr>
          <w:trHeight w:val="3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firstLine="708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за 2008г.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се виды вознаграждений всего, в т.ч., руб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autoSpaceDE w:val="true"/>
              <w:spacing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ind w:firstLine="708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pBdr>
                <w:left w:val="nil"/>
                <w:bottom w:val="nil"/>
                <w:right w:val="nil"/>
              </w:pBdr>
              <w:autoSpaceDE w:val="true"/>
              <w:spacing w:before="0" w:after="0"/>
              <w:ind w:firstLine="708"/>
              <w:rPr/>
            </w:pPr>
            <w:r>
              <w:rPr>
                <w:sz w:val="20"/>
                <w:szCs w:val="20"/>
              </w:rPr>
              <w:t>--------------</w:t>
            </w:r>
          </w:p>
          <w:p>
            <w:pPr>
              <w:pStyle w:val="Style10"/>
              <w:spacing w:before="0" w:after="0"/>
              <w:ind w:firstLine="708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ем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миссионны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льготы и/или компенса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выплачивались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Иные имущественные предоставления, руб. (вкл. НДС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708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 предоставлялис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rPr/>
      </w:pPr>
      <w:r>
        <w:rPr>
          <w:i w:val="false"/>
          <w:iCs w:val="false"/>
          <w:sz w:val="22"/>
          <w:szCs w:val="22"/>
        </w:rPr>
        <w:t xml:space="preserve">Сведения о соблюдении Обществом Кодекса корпоративного поведения приведены в приложении № 1 к годовому отчету ОАО «Каменская БКФ» </w:t>
      </w:r>
      <w:r>
        <w:rPr>
          <w:i w:val="false"/>
          <w:sz w:val="22"/>
          <w:szCs w:val="22"/>
        </w:rPr>
        <w:t>по форме, рекомендованной Распоряжением ФКЦБ от 30.04.2003 года № 03-849/р.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енеральный директор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Управляющей компании </w:t>
        <w:tab/>
        <w:tab/>
        <w:tab/>
        <w:tab/>
        <w:tab/>
        <w:tab/>
        <w:tab/>
        <w:t>Хомяков С.А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Главный бухгалтер </w:t>
        <w:tab/>
        <w:tab/>
        <w:tab/>
        <w:tab/>
        <w:tab/>
        <w:tab/>
        <w:tab/>
        <w:tab/>
        <w:t>Строганова Г.А.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 xml:space="preserve"> к годовому отчету 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ОАО</w:t>
      </w:r>
      <w:r>
        <w:rPr>
          <w:sz w:val="22"/>
          <w:szCs w:val="22"/>
        </w:rPr>
        <w:t xml:space="preserve"> «Каменская БКФ» за 2008 год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672"/>
        <w:gridCol w:w="1705"/>
        <w:gridCol w:w="5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собрание акционе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(материалами), подлежащей предоставлению при подготовке к проведению годового общего собрания акционеров, акционеры могут ознакомиться по месту нахождения Общества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/>
            </w:pPr>
            <w:r>
              <w:rPr>
                <w:sz w:val="20"/>
                <w:szCs w:val="20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кандидаты не присутствуют, имеется их письменное соглас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ся в «Положении о порядке созыва и проведения общего собрания акционеров Общества», утвержденном ГОСА протокол № 18 от 14 июня 2005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иректоров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. 5 п. 2. ст. 14  Устава «Компетенция совета директоров»- «предварительное утверждение годовых отчетов Обществ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.7, п.2. ст. 14  Устава  подп.34, п.2. ст. 14  Устава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.36, п.2. ст. 14  Устава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«Положение о совете директоров», утвержденное ВОСА. Протокол № 17 от 30 июля 2004г.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ложение о необходимости одобрения советом директоров сделок, которые  составляют от 25 до 50 процентов балансовой стоимости активов общества, согласно ФЗ «Об акционерных обществах»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облюдает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комитет отсутствует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4.16 Устава Общества</w:t>
            </w:r>
          </w:p>
        </w:tc>
      </w:tr>
      <w:tr>
        <w:trPr>
          <w:trHeight w:val="240" w:hRule="atLeast"/>
        </w:trPr>
        <w:tc>
          <w:tcPr>
            <w:tcW w:w="9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ом создание данного органа не предусмотрен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672"/>
        <w:gridCol w:w="1620"/>
      </w:tblGrid>
      <w:tr>
        <w:trPr>
          <w:trHeight w:val="1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не предусмотрено в Уставе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ся ежеквартальные отчеты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 «Положения о совете директоров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 «Положении о совете директоров»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людае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тся «Капитал-Оценка»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осуществляется согласно законодательству Российской Федерации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3.12 Устава общества определяет информации, подлежащую предоставлению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ие информации осуществляется согласно законодательству Российской Федерации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приятии введено Положение о коммерческой тайне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ожение о ревизионной комиссии», утверждено ГОСА Протокол № 18 от 14 июня 2005г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Ревизионная комиссия (контрольно-ревизионная служба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изионная комиссия одобряется собранием акционеров, по представлению совета директоров 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1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Положении о ревизионной комиссии» п 4.5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«Положении о ревизионной комиссии»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удиту отсутствует</w:t>
            </w:r>
          </w:p>
        </w:tc>
      </w:tr>
      <w:tr>
        <w:trPr>
          <w:trHeight w:val="240" w:hRule="atLeast"/>
        </w:trPr>
        <w:tc>
          <w:tcPr>
            <w:tcW w:w="9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оложение о дивидендной политике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сутствием положения о дивидендной полити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3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10 BT"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15"/>
      <w:numFmt w:val="bullet"/>
      <w:lvlText w:val="-"/>
      <w:lvlJc w:val="left"/>
      <w:pPr>
        <w:ind w:left="3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708"/>
        </w:tabs>
        <w:ind w:left="765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10 BT" w:hAnsi="Courier10 BT" w:cs="Courier10 B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10 BT" w:hAnsi="Courier10 BT" w:cs="Courier10 B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10 BT" w:hAnsi="Courier10 BT" w:cs="Courier10 B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10 BT" w:hAnsi="Courier10 BT" w:cs="Courier10 B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10 BT" w:hAnsi="Courier10 BT" w:cs="Courier10 B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10 BT" w:hAnsi="Courier10 BT" w:cs="Courier10 B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autoSpaceDE w:val="false"/>
      <w:spacing w:before="100" w:after="100"/>
    </w:pPr>
    <w:rPr>
      <w:color w:val="000000"/>
      <w:sz w:val="17"/>
      <w:szCs w:val="17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color w:val="FF0000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маркерованный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bCs/>
      <w:lang w:bidi="bn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2:00Z</dcterms:created>
  <dc:creator>Fin</dc:creator>
  <dc:description/>
  <cp:keywords/>
  <dc:language>en-US</dc:language>
  <cp:lastModifiedBy>1</cp:lastModifiedBy>
  <cp:lastPrinted>2009-05-18T11:37:00Z</cp:lastPrinted>
  <dcterms:modified xsi:type="dcterms:W3CDTF">2009-05-19T10:42:00Z</dcterms:modified>
  <cp:revision>2</cp:revision>
  <dc:subject/>
  <dc:title>Предварительно утвержден</dc:title>
</cp:coreProperties>
</file>