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едварительно 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Советом Директоров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Протокол № ____ от «____» мая 2010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едседатель Совета директо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А.П. Сафрон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довой 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менская бумажно-картонная фабрика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итогам работы за 2009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:</w:t>
      </w:r>
    </w:p>
    <w:p>
      <w:pPr>
        <w:pStyle w:val="21"/>
        <w:ind w:left="0" w:firstLine="708"/>
        <w:rPr/>
      </w:pPr>
      <w:r>
        <w:rPr>
          <w:color w:val="000000"/>
          <w:sz w:val="22"/>
          <w:szCs w:val="22"/>
        </w:rPr>
        <w:t xml:space="preserve">ОАО «Каменская БКФ» является участником целлюлозно-бумажного сектора лесной отрасли. Индекс целлюлозно-бумажного производства, издательской и полиграфической деятельности в 2009 г. по сравнению с 2008 г. составил 87,5%. В декабре 2009 г. по сравнению с соответствующим периодом предыдущего года - 104,2%. </w:t>
      </w:r>
    </w:p>
    <w:p>
      <w:pPr>
        <w:pStyle w:val="21"/>
        <w:ind w:left="0" w:firstLine="708"/>
        <w:rPr/>
      </w:pPr>
      <w:r>
        <w:rPr>
          <w:color w:val="000000"/>
          <w:sz w:val="22"/>
          <w:szCs w:val="22"/>
        </w:rPr>
        <w:t>Открытое акционерное общество «Каменская бумажно-картонная фабрика» - промышленное предприятие, основная хозяйственная деятельность которого - производство бумажно-картонной продукции.</w:t>
      </w:r>
    </w:p>
    <w:p>
      <w:pPr>
        <w:pStyle w:val="21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знес - направления деятельности:</w:t>
      </w:r>
    </w:p>
    <w:p>
      <w:pPr>
        <w:pStyle w:val="2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гофрокартона и тары;</w:t>
      </w:r>
    </w:p>
    <w:p>
      <w:pPr>
        <w:pStyle w:val="2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картона для полиграфической промышленности;</w:t>
      </w:r>
    </w:p>
    <w:p>
      <w:pPr>
        <w:pStyle w:val="2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бумаги для гофрирования и картона для плоских слоев гофрокарт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2009 года, доля  ОАО «Каменская БКФ» на национальном рынке гофропродукции  составляет 1,9%. На региональном рынке доля ОАО «Каменская БКФ» - около 5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ми конкурентами фабрики на национальном рынке гофропродукции являютс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577"/>
        <w:gridCol w:w="173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курен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ционального рынк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О «ГОТЭК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ОТЭК-ЦЕНТР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ОТЭК Северо-Запад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елезногорск Кур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московск Туль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ора Энсо Пакаджинг ББ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баново Калуж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ПК Континенталь Менеджмент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р «НП Набережночелнинский КБК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бережные Челны Республика Татарст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Архангельский ЦБК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Архбум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 Новодвинск Архангель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Подольск 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офрон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шира Моск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аппа СПб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жск Ленинград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ПЭФ СОЮЗ»                                                      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 ПО Гофра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овская облас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«</w:t>
            </w:r>
            <w:r>
              <w:rPr>
                <w:rStyle w:val="Emphasis"/>
                <w:b w:val="false"/>
                <w:color w:val="000000"/>
                <w:sz w:val="22"/>
                <w:szCs w:val="22"/>
              </w:rPr>
              <w:t>Эс Си Эй Пэкэджинг</w:t>
            </w:r>
            <w:r>
              <w:rPr>
                <w:color w:val="000000"/>
                <w:sz w:val="22"/>
                <w:szCs w:val="22"/>
              </w:rPr>
              <w:t xml:space="preserve"> Санкт-Петербург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Санкт - Петербур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ОАО «Каменская БКФ» на рынке картона для полиграфической промышленности в целом по России составляет 25,3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ми конкурентами фабрики на рынке картона для полиграфической промышленности являютс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149"/>
        <w:gridCol w:w="1733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ен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национального рынк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олетарий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 Брян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олиграфкартон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хна Нижегород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%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Северный коммунар»                       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еверный Коммунар  Перм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 ОАО «Каменская БКФ» на рынке сырья для производства гофрокартона на национальном рынке составляет 1,5%.</w:t>
      </w:r>
    </w:p>
    <w:p>
      <w:pPr>
        <w:pStyle w:val="Normal"/>
        <w:jc w:val="both"/>
        <w:rPr/>
      </w:pPr>
      <w:r>
        <w:rPr/>
        <w:t xml:space="preserve">Основные конкуренты фабрики на данном рынк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57"/>
        <w:gridCol w:w="173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ен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национального рынка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«Илим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отласский ЦБ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АО «Братский ЦБК»                                           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ряжма, Архангельская область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атск  Иркут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Архангельский ЦБК»                                   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двинск  Архангель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Монди Сыктывкарский ЛПК»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ыктывкар  Республика Ко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куловская БФ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куловка Новгород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Ярославская бумага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Ярослав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ЗБФ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Полотняный Завод Калуж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Ф Коммунар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мунар Ленинград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требители расположены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ФРОПРОДУКЦ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ва и Московская область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ерь и Тверская область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кт-Петербург и Ленинградская область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ОН ДЛЯ ПОЛИГРАФИЧЕСКОЙ ПРОМЫШЛЕННОСТ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ва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А ДЛЯ ГОФРИРОВАНИЯ И КАРТОН ДЛЯ ПЛОСКИХ СЛОЕВ ГОФРОКАРТОН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ва и Московская область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ая область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пецкая область   -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ля доходов фабрики от основной деятельности в 2009 году составила 97,8 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ручка от продажи товаров, работ услуг по сравнению с 2008 годом возросла на 12%. </w:t>
      </w:r>
    </w:p>
    <w:p>
      <w:pPr>
        <w:pStyle w:val="Normal"/>
        <w:ind w:firstLine="708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b/>
          <w:bCs/>
          <w:sz w:val="22"/>
          <w:szCs w:val="22"/>
        </w:rPr>
        <w:t xml:space="preserve">Приоритетные направления деятельности общества в 2009 году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роизводство и реализация бумаги, гофропродукции и картона для полиграфической промышленности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2009 год 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ем производства бумаги составил 39 470 тонн, что ниже уровня 2008 года на  0,5 %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ъем производства гофропродукции составил 68 390 тыс.кв.м, что выше уровня 2008 года на  123,4 %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ем производства картона  составил 14 861 тонн, что ниже уровня 2008 года на 7,9 %</w:t>
      </w:r>
    </w:p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Налоговые обязательства перед бюджетом и внебюджетными фондами выполнены  полностью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Заработная плата работникам фабрики выплачивалась своевременно, в срок до 16 числа следующего за отчетным месяцем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Средняя заработная плата в целом по фабрике выросла по отношению к уровню  2008 года на 5,5%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Оказана благотворительная помощь организациям района и области в сумме 75 тыс. рублей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Произведены затраты на содержание спорткомплекса в сумме 1350 тыс. руб.</w:t>
      </w:r>
    </w:p>
    <w:p>
      <w:pPr>
        <w:pStyle w:val="TextBodyIndent"/>
        <w:ind w:left="0" w:firstLine="70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сновные инвестиционные мероприятия ОАО «Каменская БКФ», выполненные в 2009 году</w:t>
      </w:r>
      <w:r>
        <w:rPr>
          <w:color w:val="FF0000"/>
          <w:sz w:val="22"/>
          <w:szCs w:val="22"/>
          <w:u w:val="single"/>
        </w:rPr>
        <w:t xml:space="preserve">: </w:t>
      </w:r>
    </w:p>
    <w:p>
      <w:pPr>
        <w:pStyle w:val="TextBodyIndent"/>
        <w:ind w:left="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980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38"/>
        <w:gridCol w:w="2630"/>
        <w:gridCol w:w="3240"/>
      </w:tblGrid>
      <w:tr>
        <w:trPr>
          <w:trHeight w:val="44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нвестиций млн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результаты</w:t>
            </w:r>
          </w:p>
        </w:tc>
      </w:tr>
      <w:tr>
        <w:trPr>
          <w:trHeight w:val="3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фропроизводство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оября 7,4 млн.м2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ист 4,7 млн.м2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~+0,5 млн.м2/мес.</w:t>
            </w:r>
          </w:p>
        </w:tc>
      </w:tr>
      <w:tr>
        <w:trPr>
          <w:trHeight w:val="3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подготовка (тонкое сортировани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декабре 2009 г. проведён успешно</w:t>
            </w:r>
          </w:p>
        </w:tc>
      </w:tr>
      <w:tr>
        <w:trPr>
          <w:trHeight w:val="3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очист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подготовительные работы</w:t>
            </w:r>
          </w:p>
        </w:tc>
      </w:tr>
      <w:tr>
        <w:trPr>
          <w:trHeight w:val="3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 производ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даж, склад и бухгалтерия переведены на работу в 1 С</w:t>
            </w:r>
          </w:p>
        </w:tc>
      </w:tr>
      <w:tr>
        <w:trPr>
          <w:trHeight w:val="3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</w:t>
      </w:r>
    </w:p>
    <w:p>
      <w:pPr>
        <w:pStyle w:val="Normal"/>
        <w:tabs>
          <w:tab w:val="clear" w:pos="708"/>
          <w:tab w:val="left" w:pos="20" w:leader="none"/>
          <w:tab w:val="left" w:pos="8300" w:leader="none"/>
          <w:tab w:val="left" w:pos="10280" w:leader="none"/>
        </w:tabs>
        <w:ind w:left="-36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2009 году привлечено кредитов в Сберегательном банке Российской Федерации  на сумму 376 млн. рублей (ставка кредитования по краткосрочным кредитам и по перекредитовке: 17,5%, 17,8%)</w:t>
      </w:r>
    </w:p>
    <w:p>
      <w:pPr>
        <w:pStyle w:val="Normal"/>
        <w:tabs>
          <w:tab w:val="clear" w:pos="708"/>
          <w:tab w:val="left" w:pos="20" w:leader="none"/>
          <w:tab w:val="left" w:pos="8300" w:leader="none"/>
          <w:tab w:val="left" w:pos="1028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0" w:leader="none"/>
          <w:tab w:val="left" w:pos="720" w:leader="none"/>
          <w:tab w:val="left" w:pos="10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ривлеченные кредитные ресурсы направлены в соответствии с инвестиционным планом на  следующие мероприятия:</w:t>
      </w:r>
    </w:p>
    <w:p>
      <w:pPr>
        <w:pStyle w:val="Normal"/>
        <w:tabs>
          <w:tab w:val="clear" w:pos="708"/>
          <w:tab w:val="left" w:pos="20" w:leader="none"/>
          <w:tab w:val="left" w:pos="720" w:leader="none"/>
          <w:tab w:val="left" w:pos="10280" w:leader="none"/>
        </w:tabs>
        <w:rPr>
          <w:sz w:val="22"/>
          <w:szCs w:val="22"/>
        </w:rPr>
      </w:pPr>
      <w:r>
        <w:rPr>
          <w:sz w:val="22"/>
          <w:szCs w:val="22"/>
        </w:rPr>
        <w:t>- модернизация гофропроизводства – 82 763 тыс. руб.</w:t>
      </w:r>
    </w:p>
    <w:p>
      <w:pPr>
        <w:pStyle w:val="Normal"/>
        <w:tabs>
          <w:tab w:val="clear" w:pos="708"/>
          <w:tab w:val="left" w:pos="20" w:leader="none"/>
          <w:tab w:val="left" w:pos="720" w:leader="none"/>
          <w:tab w:val="left" w:pos="10280" w:leader="none"/>
        </w:tabs>
        <w:rPr>
          <w:sz w:val="22"/>
          <w:szCs w:val="22"/>
        </w:rPr>
      </w:pPr>
      <w:r>
        <w:rPr>
          <w:sz w:val="22"/>
          <w:szCs w:val="22"/>
        </w:rPr>
        <w:t>- модернизация бумажного производства – 17 248 тыс. руб.</w:t>
      </w:r>
    </w:p>
    <w:p>
      <w:pPr>
        <w:pStyle w:val="Normal"/>
        <w:tabs>
          <w:tab w:val="clear" w:pos="708"/>
          <w:tab w:val="left" w:pos="20" w:leader="none"/>
          <w:tab w:val="left" w:pos="720" w:leader="none"/>
          <w:tab w:val="left" w:pos="10280" w:leader="none"/>
        </w:tabs>
        <w:rPr>
          <w:sz w:val="22"/>
          <w:szCs w:val="22"/>
        </w:rPr>
      </w:pPr>
      <w:r>
        <w:rPr>
          <w:sz w:val="22"/>
          <w:szCs w:val="22"/>
        </w:rPr>
        <w:t>- модернизация очистных сооружений – 91 тыс. руб.</w:t>
      </w:r>
    </w:p>
    <w:p>
      <w:pPr>
        <w:pStyle w:val="Normal"/>
        <w:tabs>
          <w:tab w:val="clear" w:pos="708"/>
          <w:tab w:val="left" w:pos="20" w:leader="none"/>
          <w:tab w:val="left" w:pos="8300" w:leader="none"/>
          <w:tab w:val="left" w:pos="10280" w:leader="none"/>
        </w:tabs>
        <w:ind w:left="-7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0" w:leader="none"/>
          <w:tab w:val="left" w:pos="567" w:leader="none"/>
        </w:tabs>
        <w:ind w:right="1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Так же привлечены займы  на сумму 61,5 млн. рублей о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" w:leader="none"/>
          <w:tab w:val="left" w:pos="426" w:leader="none"/>
        </w:tabs>
        <w:ind w:left="765" w:right="15" w:hanging="765"/>
        <w:rPr/>
      </w:pPr>
      <w:r>
        <w:rPr>
          <w:sz w:val="22"/>
          <w:szCs w:val="22"/>
        </w:rPr>
        <w:t>ЗАО «Картонтара» -   47,5 млн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" w:leader="none"/>
          <w:tab w:val="left" w:pos="426" w:leader="none"/>
        </w:tabs>
        <w:ind w:left="765" w:right="15" w:hanging="765"/>
        <w:rPr/>
      </w:pPr>
      <w:r>
        <w:rPr>
          <w:sz w:val="22"/>
          <w:szCs w:val="22"/>
        </w:rPr>
        <w:t>у нерезидентов  -       14 млн. рублей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b w:val="false"/>
          <w:i w:val="false"/>
          <w:sz w:val="22"/>
        </w:rPr>
        <w:t xml:space="preserve">В  2009 году поступили денежные средства от продажи акций ЗАО «Картонтара» </w:t>
      </w:r>
      <w:r>
        <w:rPr>
          <w:b w:val="false"/>
          <w:i w:val="false"/>
          <w:sz w:val="22"/>
          <w:szCs w:val="22"/>
        </w:rPr>
        <w:t xml:space="preserve"> на сумму 353,2 млн. рублей. Эти средства направлены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на погашение займа ЗАО «Картонтара»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09 году дополнительно погашено кредитов и займов на сумму 380, 7 млн. рублей, в том числе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 xml:space="preserve">-          СБ РФ                                                     231,1 млн. рублей </w:t>
      </w:r>
    </w:p>
    <w:p>
      <w:pPr>
        <w:pStyle w:val="Normal"/>
        <w:rPr/>
      </w:pPr>
      <w:r>
        <w:rPr>
          <w:sz w:val="22"/>
          <w:szCs w:val="22"/>
        </w:rPr>
        <w:t>-          филиалу ОАО Банк ВТБ в г Твери     66,3 млн. рублей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-          займов нерезидентов                            48,5 млн. рубле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 xml:space="preserve">-          ЗАО «Картонтара»                                34,8 млн. рублей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виденды по акциям общества не начислялись и не выплачивались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TextBodyIndent"/>
        <w:ind w:left="0" w:firstLine="708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Существует негативное влияние факторов риска: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- Рост конкуренции в связи с развитием предприятий, производящих  гофропродукцию в Тверской и Московской  областях.</w:t>
      </w:r>
    </w:p>
    <w:p>
      <w:pPr>
        <w:pStyle w:val="TextBodyIndent"/>
        <w:numPr>
          <w:ilvl w:val="0"/>
          <w:numId w:val="12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Опережающий рост закупочных цен на сырье, химикаты, топливо, электроэнергию  по сравнению с ростом контрактных цен на продукцию фабрики.</w:t>
      </w:r>
    </w:p>
    <w:p>
      <w:pPr>
        <w:pStyle w:val="TextBodyIndent"/>
        <w:ind w:left="0" w:firstLine="70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8"/>
        </w:numPr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 в 2010 году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азвития фабрики в 2010 году включает в себя ряд мероприятий по обеспечению безопасности производства, по увеличению производительности, по снижению себестоимости, по повышению качества продукции, к таким мероприятиям, в первую очередь,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нструкция ПКС БДМ №2,5,6.  Бюджет проекта на 2010 г. 1,2 млн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и монтаж массной ёмкости. Бюджет проекта на 2010 г. 1,8 млн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насосов. Бюджет проекта на 2010 г. 0,9  млн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/>
      </w:pPr>
      <w:r>
        <w:rPr>
          <w:color w:val="000000"/>
          <w:sz w:val="22"/>
          <w:szCs w:val="22"/>
        </w:rPr>
        <w:t>Монтаж сепаратора VDT-20 на участке ППФ. Бюджет проекта на 2010 г. 2,2 млн.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. Бюджет проекта на 2010 г. 0,1 млн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лы/оборудование. Бюджет проекта на 2010 г. 0,9  млн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Р. Бюджет проекта на 2010 г. 0,2 млн.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системы пожарного оповещения в СГП. Бюджет проекта на 2010 г. 1,0  млн.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/>
      </w:pPr>
      <w:r>
        <w:rPr>
          <w:color w:val="000000"/>
          <w:sz w:val="22"/>
          <w:szCs w:val="22"/>
        </w:rPr>
        <w:t>Проект циклона аспирации - материалы, СМР. Г/цех. Бюджет проекта на 2010 г. 0,9 млн.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/>
      </w:pPr>
      <w:r>
        <w:rPr>
          <w:color w:val="000000"/>
          <w:sz w:val="22"/>
          <w:szCs w:val="22"/>
        </w:rPr>
        <w:t>Теплоизоляция трубопроводов холодной воды (матер). Бюджет проекта на 2010 г. 0,1 млн.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ная система от перерабатывающих линий. Бюджет проекта на 2010 г. 1,5  млн.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ая очистка. Предпроектные работы. Бюджет проекта на 2010 г. 2,0  млн.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У. Бюджет проекта на 2010 г. 3,8  млн. ру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firstLine="708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В 2010 году планируется обеспечить: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 бумаги в количестве 43 тыс.тонн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>выпуск гофропродукции в количестве 115 млн..м2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 картона в количестве  16 тыс.тонн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ём реализации продукции в сумме 1 503 млн. рубл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 Перечень совершенных Обществом в отчетном году крупных сделок.</w:t>
      </w:r>
    </w:p>
    <w:p>
      <w:pPr>
        <w:pStyle w:val="TextBodyIndent"/>
        <w:ind w:lef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В отчетном году совершались следующие сделки, признаваемые в соответствии  с ФЗ "Об акционерных обществах" № 208-ФЗ  крупными сделками, на совершение которых в соответствии с ФЗ "Об акционерных обществах" и Уставом Общества распространяется порядок одобрения крупных сделок:</w:t>
      </w:r>
    </w:p>
    <w:p>
      <w:pPr>
        <w:pStyle w:val="TextBodyIndent"/>
        <w:ind w:lef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3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контраг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 сдел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управления принявший решение об одобрении сде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гательный банк России (Открытое акционерное общество), в лице Тверского отделения № 8607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 xml:space="preserve">Кредитный до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кредитования – невозобновляемая кредитная линия  на сумму 30</w:t>
            </w:r>
            <w:r>
              <w:rPr>
                <w:bCs/>
                <w:sz w:val="20"/>
                <w:szCs w:val="20"/>
              </w:rPr>
              <w:t xml:space="preserve"> 000 000 </w:t>
            </w:r>
            <w:r>
              <w:rPr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ования – до 18  месяцев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ная ставка</w:t>
            </w:r>
            <w:r>
              <w:rPr>
                <w:bCs/>
                <w:sz w:val="20"/>
                <w:szCs w:val="20"/>
              </w:rPr>
              <w:t xml:space="preserve"> –  не более 19,5 процентов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Договоры </w:t>
            </w:r>
            <w:r>
              <w:rPr>
                <w:b/>
                <w:sz w:val="20"/>
                <w:szCs w:val="20"/>
              </w:rPr>
              <w:t>залога</w:t>
            </w:r>
            <w:r>
              <w:rPr>
                <w:sz w:val="20"/>
                <w:szCs w:val="20"/>
              </w:rPr>
              <w:t xml:space="preserve"> производственного оборудования Общества и нового оборудования в качестве обеспечения исполнения обязательств по получаемому кредит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15 от 27</w:t>
            </w:r>
            <w:r>
              <w:rPr>
                <w:sz w:val="20"/>
                <w:szCs w:val="20"/>
              </w:rPr>
              <w:t xml:space="preserve">.03.2009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15 от 27</w:t>
            </w:r>
            <w:r>
              <w:rPr>
                <w:sz w:val="20"/>
                <w:szCs w:val="20"/>
              </w:rPr>
              <w:t xml:space="preserve">.03.2009 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гательный банк России (Открытое акционерное общество), в лице Тверского отделения № 8607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 xml:space="preserve">Кредитный до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кредитования – невозобновляемая кредитная линия на сумму  </w:t>
            </w:r>
            <w:r>
              <w:rPr>
                <w:bCs/>
                <w:sz w:val="20"/>
                <w:szCs w:val="20"/>
              </w:rPr>
              <w:t xml:space="preserve">124 000 000 </w:t>
            </w:r>
            <w:r>
              <w:rPr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ования – до 18  месяцев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</w:t>
            </w:r>
            <w:r>
              <w:rPr>
                <w:bCs/>
                <w:sz w:val="20"/>
                <w:szCs w:val="20"/>
              </w:rPr>
              <w:t xml:space="preserve"> –  не более 19,5 процентов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говоры </w:t>
            </w:r>
            <w:r>
              <w:rPr>
                <w:b/>
                <w:sz w:val="20"/>
                <w:szCs w:val="20"/>
              </w:rPr>
              <w:t>залога</w:t>
            </w:r>
            <w:r>
              <w:rPr>
                <w:sz w:val="20"/>
                <w:szCs w:val="20"/>
              </w:rPr>
              <w:t xml:space="preserve"> недвижимого имущества и земельных участков, функционально обеспечивающих находящееся на нем недвижимое имущество, в качестве обеспечения исполнения обязательств по получаемому кредит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20 от 10</w:t>
            </w:r>
            <w:r>
              <w:rPr>
                <w:sz w:val="20"/>
                <w:szCs w:val="20"/>
              </w:rPr>
              <w:t xml:space="preserve">.06.2009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20 от 10</w:t>
            </w:r>
            <w:r>
              <w:rPr>
                <w:sz w:val="20"/>
                <w:szCs w:val="20"/>
              </w:rPr>
              <w:t xml:space="preserve">.06.2009 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гательный банк России (Открытое акционерное общество), в лице Тверского отделения № 8607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 xml:space="preserve">Кредитный до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кредитования – невозобновляемая кредитная линия на сумму </w:t>
            </w:r>
            <w:r>
              <w:rPr>
                <w:bCs/>
                <w:sz w:val="20"/>
                <w:szCs w:val="20"/>
              </w:rPr>
              <w:t xml:space="preserve">100 000 000 </w:t>
            </w:r>
            <w:r>
              <w:rPr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кредитования –  5 лет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</w:t>
            </w:r>
            <w:r>
              <w:rPr>
                <w:bCs/>
                <w:sz w:val="20"/>
                <w:szCs w:val="20"/>
              </w:rPr>
              <w:t xml:space="preserve"> –  не более 19,8 процентов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говора </w:t>
            </w:r>
            <w:r>
              <w:rPr>
                <w:b/>
                <w:sz w:val="20"/>
                <w:szCs w:val="20"/>
              </w:rPr>
              <w:t>залог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изводственного оборудования Общ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емого Обществом в рамках проекта, в соответствии с заключаемыми контрактами на поставку оборудования и имущественного права по контракта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качестве обеспечения исполнения обязательств по получаемому кредит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говоры </w:t>
            </w:r>
            <w:r>
              <w:rPr>
                <w:b/>
                <w:sz w:val="20"/>
                <w:szCs w:val="20"/>
              </w:rPr>
              <w:t>залога</w:t>
            </w:r>
            <w:r>
              <w:rPr>
                <w:sz w:val="20"/>
                <w:szCs w:val="20"/>
              </w:rPr>
              <w:t xml:space="preserve"> производственного оборудования Общества в качестве обеспечения исполнения обязательств по получаемому кредит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4 от 03</w:t>
            </w:r>
            <w:r>
              <w:rPr>
                <w:sz w:val="20"/>
                <w:szCs w:val="20"/>
              </w:rPr>
              <w:t xml:space="preserve">.08.2009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4 от 03</w:t>
            </w:r>
            <w:r>
              <w:rPr>
                <w:sz w:val="20"/>
                <w:szCs w:val="20"/>
              </w:rPr>
              <w:t xml:space="preserve">.08.2009 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10 от 17</w:t>
            </w:r>
            <w:r>
              <w:rPr>
                <w:sz w:val="20"/>
                <w:szCs w:val="20"/>
              </w:rPr>
              <w:t xml:space="preserve">.12.2009 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708"/>
        <w:rPr>
          <w:bCs/>
          <w:color w:val="0000FF"/>
          <w:sz w:val="22"/>
          <w:szCs w:val="22"/>
          <w:highlight w:val="yellow"/>
        </w:rPr>
      </w:pPr>
      <w:r>
        <w:rPr>
          <w:bCs/>
          <w:color w:val="0000FF"/>
          <w:sz w:val="22"/>
          <w:szCs w:val="22"/>
          <w:highlight w:val="yellow"/>
        </w:rPr>
      </w:r>
    </w:p>
    <w:p>
      <w:pPr>
        <w:pStyle w:val="TextBodyIndent"/>
        <w:ind w:left="0" w:firstLine="708"/>
        <w:rPr>
          <w:bCs/>
          <w:color w:val="0000FF"/>
          <w:sz w:val="22"/>
          <w:szCs w:val="22"/>
          <w:highlight w:val="yellow"/>
        </w:rPr>
      </w:pPr>
      <w:r>
        <w:rPr>
          <w:bCs/>
          <w:color w:val="0000FF"/>
          <w:sz w:val="22"/>
          <w:szCs w:val="22"/>
          <w:highlight w:val="yellow"/>
        </w:rPr>
      </w:r>
    </w:p>
    <w:p>
      <w:pPr>
        <w:pStyle w:val="TextBodyIndent"/>
        <w:ind w:left="0" w:firstLine="1080"/>
        <w:rPr>
          <w:sz w:val="22"/>
          <w:szCs w:val="22"/>
        </w:rPr>
      </w:pPr>
      <w:r>
        <w:rPr>
          <w:b/>
          <w:bCs/>
          <w:sz w:val="22"/>
          <w:szCs w:val="22"/>
        </w:rPr>
        <w:t>5. Перечень совершенных Обществом в отчетном году сделок, в совершении которых имеется заинтересованность.</w:t>
      </w:r>
    </w:p>
    <w:p>
      <w:pPr>
        <w:pStyle w:val="TextBodyIndent"/>
        <w:ind w:lef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В отчетном году совершались следующие  сделки, признаваемые в соответствии  с ФЗ «Об акционерных обществах» сделками, в совершении которых имеется заинтересованность, на заключение которых в соответствии с ФЗ «Об акционерных обществах» и Уставом Общества распространяется порядок одобрения сделок, в совершении которых имеется заинтересованность:</w:t>
      </w:r>
    </w:p>
    <w:p>
      <w:pPr>
        <w:pStyle w:val="TextBodyIndent"/>
        <w:ind w:lef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47"/>
        <w:gridCol w:w="2330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контраг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гово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сделки</w:t>
            </w:r>
          </w:p>
          <w:p>
            <w:pPr>
              <w:pStyle w:val="Normal1"/>
              <w:tabs>
                <w:tab w:val="clear" w:pos="708"/>
                <w:tab w:val="left" w:pos="10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интересова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 управления принявший решение об одобрении сде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афронов Анатолий Пе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Договор денежного займа б/н от 27.03. 2009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4 000 000 </w:t>
            </w:r>
          </w:p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а совершена с аффилированным лиц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вет директоров Общества  </w:t>
            </w:r>
            <w:r>
              <w:rPr>
                <w:sz w:val="20"/>
                <w:szCs w:val="20"/>
              </w:rPr>
              <w:t>Протокол № 13 от 31.03.2009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рытое акционерное общество «Картонт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говор займа № БХ-2770-09 от 04.05.2009г.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Заинтересованность Общества, владеющего более 20 % акций займодавца; 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метом сделки  является имущество, стоимость которого составляет более 2 процентов балансовой стоимости актив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е общее собрание акционеров </w:t>
            </w:r>
            <w:r>
              <w:rPr>
                <w:sz w:val="20"/>
                <w:szCs w:val="20"/>
              </w:rPr>
              <w:t>Протокол № 13 от 30.06.2009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Частная компания с ограниченной ответственностью </w:t>
            </w:r>
            <w:r>
              <w:rPr>
                <w:sz w:val="20"/>
                <w:szCs w:val="20"/>
                <w:lang w:val="en-US"/>
              </w:rPr>
              <w:t>Mel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before="60" w:after="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Договор купли-продажи акций № 2 от от 30.07.2009г.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176 607 500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метом сделки  является имущество, стоимость которого составляет более 2 процентов балансовой стоимости актив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очередное  общее собрание акционеров </w:t>
            </w:r>
            <w:r>
              <w:rPr>
                <w:sz w:val="20"/>
                <w:szCs w:val="20"/>
              </w:rPr>
              <w:t>Протокол № 14 от 30.07.2009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Частная компания с ограниченной ответственностью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NOBEOKA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TRADING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before="60" w:after="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Договор купли-продажи акций № 1 от от 30.07.2009г.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176 607 500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метом сделки  является имущество, стоимость которого составляет более 2 процентов балансовой стоимости актив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очередное  общее собрание акционеров </w:t>
            </w:r>
            <w:r>
              <w:rPr>
                <w:sz w:val="20"/>
                <w:szCs w:val="20"/>
              </w:rPr>
              <w:t>Протокол № 14 от 30.07.2009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ый коммерческий Сберегательный банк Российской Федерации (Алексинское отделение №2631)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 2/3-22/1«п»-2009 от 11.09.2009г. в счет обеспечения обязательств  ЗАО «Алексинская БКФ» по кредитному договору об открытии невозобновляемой кредитной линии № 2/3-22-2009 от “14”  августа 2009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 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Заинтересованность Общества, владеющего более 20 % акций заемщика;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метом сделки является имущество, стоимость которого составляет более 2 процентов балансовой стоимости актив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неочередное общее собрание акционеров </w:t>
            </w:r>
            <w:r>
              <w:rPr>
                <w:sz w:val="20"/>
                <w:szCs w:val="20"/>
              </w:rPr>
              <w:t>Протокол № 15 от 10.09.2009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рытое акционерное общество «ЮниКредит Банк»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говор поручительства № 001/1721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/09 от 16.10. 2009г. в счет обеспечения обязательств  ЗАО «Картонтара» по кредитному соглаше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Заинтересованность Общества, владеющего более 20 % акций заемщика;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метом сделки является имущество, стоимость которого составляет более 2 процентов балансовой стоимости актив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неочередное общее собрание акционеров </w:t>
            </w:r>
            <w:r>
              <w:rPr>
                <w:sz w:val="20"/>
                <w:szCs w:val="20"/>
              </w:rPr>
              <w:t>Протокол № 16 от 12.11.2009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рытое акционерное общество «ЮниКредит Банк»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говор о залоге акций № 001/1720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/09 от 16.10.2009г. в счет обеспечения обязательств  ЗАО «Картонтара» по кредитному соглаше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Заинтересованность Общества, владеющего более 20 % акций заемщика;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метом сделки является имущество, стоимость которого составляет более 2 процентов балансовой стоимости актив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неочередное общее собрание акционеров </w:t>
            </w:r>
            <w:r>
              <w:rPr>
                <w:sz w:val="20"/>
                <w:szCs w:val="20"/>
              </w:rPr>
              <w:t>Протокол № 16 от 12.11.2009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артонт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before="60" w:after="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Договор займа б/н от 25.09.2009г. </w:t>
            </w:r>
          </w:p>
          <w:p>
            <w:pPr>
              <w:pStyle w:val="BodyText2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60 000 000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Заинтересованность Общества, владеющего более 20 % акций займодавца; 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метом сделки является имущество, стоимость которого составляет более 2 процентов балансовой стоимости актив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очередное общее собрание акционеров Протокол № 16 от 12.11.2009 г.</w:t>
            </w:r>
          </w:p>
        </w:tc>
      </w:tr>
    </w:tbl>
    <w:p>
      <w:pPr>
        <w:pStyle w:val="TextBodyIndent"/>
        <w:ind w:left="0" w:firstLine="708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Совета директоров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520"/>
      </w:tblGrid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Фамилия, имя, отчество члена Совета директ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Краткие биографические данные члена</w:t>
            </w:r>
          </w:p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Сведения о владении акциями, % от уставного капитала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ессонова Светлана Евгень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ась в 1957 году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- ОАО «Каменская БКФ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лжность – Директор по экономике и финан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лся в 1949  го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разование </w:t>
            </w:r>
            <w:r>
              <w:rPr>
                <w:b w:val="false"/>
                <w:i w:val="false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Место работы – </w:t>
            </w:r>
            <w:r>
              <w:rPr>
                <w:sz w:val="20"/>
                <w:szCs w:val="20"/>
              </w:rPr>
              <w:t>ООО «Умка-М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лжность –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консультант</w:t>
            </w:r>
            <w:r>
              <w:rPr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/>
                <w:iCs w:val="false"/>
                <w:sz w:val="20"/>
                <w:szCs w:val="20"/>
              </w:rPr>
              <w:t>1,49 %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Зайкова Раиса Матвеевн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ась в 1955 году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профессионально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работы – ОАО «Каменская БКФ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лжность – Исполнительный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Кустиков Дмитрий Владимирович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ся в 1976 году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профессионально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работы – ОАО «Каменская БКФ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лжность – 1-ый заместитель исполнительног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охов Геннадий Юр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ся в 1951 го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 профессиональное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– ОАО ««Каменская БКФ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лжность – Начальник цеха автокарт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афронов Анатоли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ся в 1972 го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 юридическо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работы – ООО «СФТ менеджмент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Должность – Директор  по корпоративному развитию, 1-ый заместитель генеральног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ганова Галина Алексеев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ась в 1959 году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профессионально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работы – ОАО «Каменская БКФ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лжность –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jc w:val="both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7"/>
        </w:numPr>
        <w:ind w:left="0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июне 2008 года полномочия единоличного исполнительного органа ОАО «Каменская БКФ» были  переданы управляющей организации – ООО «СФТ менеджмент»  сроком на 2 года (Протокол № 8 от "11" июня 2008г.)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лное наименование: </w:t>
      </w:r>
      <w:r>
        <w:rPr>
          <w:b/>
          <w:iCs/>
          <w:sz w:val="22"/>
          <w:szCs w:val="22"/>
        </w:rPr>
        <w:t>Общество с ограниченной ответственностью "СФТ менеджмент"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кращенное наименование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ОО "СФТ менеджмент"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 передачи полномочий: </w:t>
      </w:r>
      <w:r>
        <w:rPr>
          <w:b/>
          <w:iCs/>
          <w:sz w:val="22"/>
          <w:szCs w:val="22"/>
        </w:rPr>
        <w:t>Протокол №8 годового общего собрания акционеров ОАО "Каменская БКФ" от 11.06.2008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  <w:r>
        <w:rPr>
          <w:bCs/>
          <w:iCs/>
          <w:sz w:val="22"/>
          <w:szCs w:val="22"/>
        </w:rPr>
        <w:t>121069, г. Москва, Трубниковский пер., д. 13, стр. 1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елефон: </w:t>
      </w:r>
      <w:r>
        <w:rPr>
          <w:bCs/>
          <w:iCs/>
          <w:sz w:val="22"/>
          <w:szCs w:val="22"/>
        </w:rPr>
        <w:t>(495)-  925-76-56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Генеральный директор управляющей организации ООО  "СФТ менеджмент": </w:t>
      </w:r>
      <w:r>
        <w:rPr>
          <w:b/>
          <w:bCs/>
          <w:sz w:val="22"/>
          <w:szCs w:val="22"/>
        </w:rPr>
        <w:t>Хомяков Степан Анатольеви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Год рождения: </w:t>
      </w:r>
      <w:r>
        <w:rPr>
          <w:b/>
          <w:sz w:val="22"/>
          <w:szCs w:val="22"/>
        </w:rPr>
        <w:t>1973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разование: </w:t>
      </w:r>
      <w:r>
        <w:rPr>
          <w:b/>
          <w:bCs/>
          <w:sz w:val="22"/>
          <w:szCs w:val="22"/>
        </w:rPr>
        <w:t>высшее.</w:t>
      </w:r>
    </w:p>
    <w:p>
      <w:pPr>
        <w:pStyle w:val="TextBodyIndent"/>
        <w:ind w:left="0" w:firstLine="708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Управляющая организация не является акционером Общества. </w:t>
      </w:r>
    </w:p>
    <w:p>
      <w:pPr>
        <w:pStyle w:val="TextBodyIndent"/>
        <w:ind w:left="0" w:firstLine="708"/>
        <w:rPr/>
      </w:pPr>
      <w:r>
        <w:rPr>
          <w:bCs/>
          <w:sz w:val="22"/>
          <w:szCs w:val="22"/>
        </w:rPr>
        <w:t>Управляющей организацией не совершалось сделок по приобретению и отчуждению акций Общества.</w:t>
      </w:r>
    </w:p>
    <w:p>
      <w:pPr>
        <w:pStyle w:val="TextBodyIndent"/>
        <w:ind w:left="0" w:firstLine="708"/>
        <w:rPr/>
      </w:pPr>
      <w:r>
        <w:rPr>
          <w:bCs/>
          <w:sz w:val="22"/>
          <w:szCs w:val="22"/>
        </w:rPr>
        <w:t>Вознаграждение, выплаченное управляющей организации (ООО «СФТ менеджмент») в 2009 году:  9 600 000 (девять миллионов шестьсот тысяч) руб.</w:t>
      </w:r>
    </w:p>
    <w:p>
      <w:pPr>
        <w:pStyle w:val="TextBodyIndent"/>
        <w:ind w:left="0" w:firstLine="708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Сведения о членах коллегиального  исполнительного органа (Правления)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у общества не создан.</w:t>
      </w:r>
    </w:p>
    <w:p>
      <w:pPr>
        <w:pStyle w:val="TextBodyIndent"/>
        <w:ind w:left="0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Размер вознаграждения (компенсация расходов)  членов Совета директоров Общества.</w:t>
      </w:r>
    </w:p>
    <w:tbl>
      <w:tblPr>
        <w:tblW w:w="916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224"/>
      </w:tblGrid>
      <w:tr>
        <w:trPr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именование органа управ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овет директоров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firstLine="708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 2009г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се виды вознаграждений всего, в т.ч., руб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autoSpaceDE w:val="true"/>
              <w:spacing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м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миссионны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Льготы и/или компенсац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ные имущественные предоставления, руб. (вкл. НДС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 предоставлялис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/>
      </w:pPr>
      <w:r>
        <w:rPr>
          <w:i w:val="false"/>
          <w:iCs w:val="false"/>
          <w:sz w:val="22"/>
          <w:szCs w:val="22"/>
        </w:rPr>
        <w:t xml:space="preserve">Сведения о соблюдении Обществом Кодекса корпоративного поведения приведены в приложении № 1 к годовому отчету ОАО «Каменская БКФ» </w:t>
      </w:r>
      <w:r>
        <w:rPr>
          <w:i w:val="false"/>
          <w:sz w:val="22"/>
          <w:szCs w:val="22"/>
        </w:rPr>
        <w:t>по форме, рекомендованной Распоряжением ФКЦБ от 30.04.2003 года № 03-849/р.</w:t>
      </w:r>
    </w:p>
    <w:p>
      <w:pPr>
        <w:pStyle w:val="TextBody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енеральный директор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правляющей компании </w:t>
        <w:tab/>
        <w:tab/>
        <w:tab/>
        <w:tab/>
        <w:tab/>
        <w:tab/>
        <w:tab/>
        <w:t>Хомяков С.А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b w:val="false"/>
          <w:i w:val="false"/>
          <w:sz w:val="22"/>
          <w:szCs w:val="22"/>
          <w:highlight w:val="yellow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b w:val="false"/>
          <w:i w:val="false"/>
          <w:sz w:val="22"/>
          <w:szCs w:val="22"/>
          <w:highlight w:val="yellow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ab/>
        <w:t>Строганова Г.А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5760" w:hanging="0"/>
        <w:jc w:val="right"/>
        <w:rPr/>
      </w:pPr>
      <w:r>
        <w:rPr>
          <w:b/>
          <w:sz w:val="22"/>
          <w:szCs w:val="22"/>
        </w:rPr>
        <w:t>Приложение №1</w:t>
      </w:r>
      <w:r>
        <w:rPr>
          <w:sz w:val="22"/>
          <w:szCs w:val="22"/>
        </w:rPr>
        <w:t xml:space="preserve"> к годовому отчету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ОАО «Каменская БКФ» за 2009 год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107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412"/>
        <w:gridCol w:w="1260"/>
        <w:gridCol w:w="360"/>
        <w:gridCol w:w="52"/>
        <w:gridCol w:w="2468"/>
        <w:gridCol w:w="5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собрание акционе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ей (материалами), подлежащей предоставлению при подготовке к проведению годового общего собрания акционеров, акционеры могут ознакомиться по месту нахождения Общества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андидаты не присутствуют, имеется их письменное соглас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ся в «Положении о порядке созыва и проведения общего собрания акционеров Общества», утвержденном ГОСА протокол № 18 от 14 июня 2005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иректо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 5 п. 2. ст. 14  Устава «Компетенция совета директоров»- «предварительное утверждение годовых отчетов Общ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подп.7, п.2. ст. 14  Устава  подп.33, п.2. ст. 14  Устава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подп.7, п.2. ст. 14  Устава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«Положение о совете директоров», утвержденное ГОСА. Протокол № 13 от 30 июня 2009г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ложение о необходимости одобрения советом директоров сделок, которые  составляют от 25 до 50 процентов балансовой стоимости активов общества, согласно ФЗ «Об акционерных обществах»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блюдает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.16 Устава Общества</w:t>
            </w:r>
          </w:p>
        </w:tc>
      </w:tr>
      <w:tr>
        <w:trPr>
          <w:trHeight w:val="240" w:hRule="atLeast"/>
        </w:trPr>
        <w:tc>
          <w:tcPr>
            <w:tcW w:w="10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ом создание данного органа не предусмотрено 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не предусмотрено в Устав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с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ежеквартальные отчет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обще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 секрет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4.20 Устава Обществ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«Положения о совете директор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«Положении о совете директор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корпоративные действ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тся «Капитал-Оценк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тие информац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осуществляется согласно законодательству Российской Федерации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. 13.14 Устава общества определяет информации, подлежащую предоставлению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осуществляется согласно законодательству Российской Федерации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приятии введено Положение о коммерческой тайн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за финансово-хозяйственной деятельностью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е о ревизионной комиссии», утверждено ГОСА Протокол № 18 от 14 июня 2005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Ревизионная комиссия (контрольно-ревизионная служб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онная комиссия одобряется собранием акционеров, по представлению совета директоров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Положении о ревизионной комиссии» п 4.5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«Положении о ревизионной комиссии»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удиту отсутству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иден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оложение о дивидендной политик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положения о дивидендной политик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765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10 BT" w:hAnsi="Courier10 BT" w:cs="Courier10 B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10 BT" w:hAnsi="Courier10 BT" w:cs="Courier10 B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10 BT" w:hAnsi="Courier10 BT" w:cs="Courier10 B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10 BT" w:hAnsi="Courier10 BT" w:cs="Courier10 B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10 BT" w:hAnsi="Courier10 BT" w:cs="Courier10 B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10 BT" w:hAnsi="Courier10 BT" w:cs="Courier10 B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>
      <w:color w:val="000000"/>
      <w:sz w:val="17"/>
      <w:szCs w:val="17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color w:val="FF000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маркерованный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bCs/>
      <w:lang w:bidi="bn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2:00Z</dcterms:created>
  <dc:creator>Fin</dc:creator>
  <dc:description/>
  <cp:keywords/>
  <dc:language>en-US</dc:language>
  <cp:lastModifiedBy>1</cp:lastModifiedBy>
  <cp:lastPrinted>2009-05-18T11:37:00Z</cp:lastPrinted>
  <dcterms:modified xsi:type="dcterms:W3CDTF">2010-05-17T06:46:00Z</dcterms:modified>
  <cp:revision>52</cp:revision>
  <dc:subject/>
  <dc:title>Предварительно утвержден</dc:title>
</cp:coreProperties>
</file>