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Сведения о датах закрытия реестра эмитента”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4"/>
        <w:gridCol w:w="5226"/>
      </w:tblGrid>
      <w:tr>
        <w:trPr>
          <w:trHeight w:val="253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759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"Каменская бумажно-картонная фабрика»"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АО "Каменская БКФ"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10, Тверская область, г. Кувшиново, ул. Октябрьская, дом 5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901909902</w:t>
            </w:r>
          </w:p>
        </w:tc>
      </w:tr>
      <w:tr>
        <w:trPr>
          <w:trHeight w:val="25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000141</w:t>
            </w:r>
          </w:p>
        </w:tc>
      </w:tr>
      <w:tr>
        <w:trPr>
          <w:trHeight w:val="50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81-А</w:t>
            </w:r>
          </w:p>
        </w:tc>
      </w:tr>
      <w:tr>
        <w:trPr>
          <w:trHeight w:val="777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www.kbkf.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Вид, категория (тип), серия  и  иные идентификационные признаки именных ценных бумаг: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менные обыкновенные бездокументарные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Цель, для которой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обеспечения права акционеров ОАО “Каменская БКФ” на участие во Внеочередном Общем собрании акционеров.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Дата, на которую составляется список владельцев именных ценных бумаг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30» декабря 2010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Дата составления и номер протокола собрания (заседания) уполномоченного органа управления эмитента, на котором  принято решение о дате составления списка  владельцев   именных  ценных бумаг эмитента или иное решение, являющееся основанием для определения даты составления такого списка.</w:t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седания Совета директоров ОАО «Каменская БКФ» № 14 от «30» декабря 2010 г.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3"/>
        <w:gridCol w:w="520"/>
        <w:gridCol w:w="290"/>
        <w:gridCol w:w="1735"/>
        <w:gridCol w:w="433"/>
        <w:gridCol w:w="433"/>
        <w:gridCol w:w="579"/>
        <w:gridCol w:w="578"/>
        <w:gridCol w:w="723"/>
        <w:gridCol w:w="868"/>
        <w:gridCol w:w="2747"/>
        <w:gridCol w:w="178"/>
      </w:tblGrid>
      <w:tr>
        <w:trPr>
          <w:trHeight w:val="262" w:hRule="atLeast"/>
        </w:trPr>
        <w:tc>
          <w:tcPr>
            <w:tcW w:w="103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546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должности уполномоченного лица эмитента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3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директ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менская БКФ» 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М. Зайкова</w:t>
            </w:r>
          </w:p>
        </w:tc>
        <w:tc>
          <w:tcPr>
            <w:tcW w:w="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кабря    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5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84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52:00Z</dcterms:created>
  <dc:creator>1</dc:creator>
  <dc:description/>
  <cp:keywords/>
  <dc:language>en-US</dc:language>
  <cp:lastModifiedBy>1</cp:lastModifiedBy>
  <dcterms:modified xsi:type="dcterms:W3CDTF">2010-12-30T09:26:00Z</dcterms:modified>
  <cp:revision>5</cp:revision>
  <dc:subject/>
  <dc:title/>
</cp:coreProperties>
</file>