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общение о существенном факте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Сведения о датах закрытия реестра эмитента”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104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4"/>
        <w:gridCol w:w="5226"/>
      </w:tblGrid>
      <w:tr>
        <w:trPr>
          <w:trHeight w:val="253" w:hRule="atLeast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759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"Каменская бумажно-картонная фабрика»"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АО "Каменская БКФ"</w:t>
            </w:r>
          </w:p>
        </w:tc>
      </w:tr>
      <w:tr>
        <w:trPr>
          <w:trHeight w:val="507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110, Тверская область, г. Кувшиново, ул. Октябрьская, дом 5</w:t>
            </w:r>
          </w:p>
        </w:tc>
      </w:tr>
      <w:tr>
        <w:trPr>
          <w:trHeight w:val="25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6901909902</w:t>
            </w:r>
          </w:p>
        </w:tc>
      </w:tr>
      <w:tr>
        <w:trPr>
          <w:trHeight w:val="25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9000141</w:t>
            </w:r>
          </w:p>
        </w:tc>
      </w:tr>
      <w:tr>
        <w:trPr>
          <w:trHeight w:val="507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81-А</w:t>
            </w:r>
          </w:p>
        </w:tc>
      </w:tr>
      <w:tr>
        <w:trPr>
          <w:trHeight w:val="777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www.kbkf.ru</w:t>
              </w:r>
            </w:hyperlink>
            <w:r>
              <w:rPr>
                <w:b/>
                <w:b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</w:rPr>
                <w:t>http://e-disclosure.azipi.ru/</w:t>
              </w:r>
            </w:hyperlink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 Вид, категория (тип), серия  и  иные идентификационные признаки именных ценных бумаг: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именные обыкновенные бездокументарные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. Цель, для которой составляется список владельцев именных ценных бумаг.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обеспечения права акционеров ОАО “Каменская БКФ” на участие во Внеочередном Общем собрании акционеров.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3. Дата, на которую составляется список владельцев именных ценных бумаг.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24» мая 2011г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4. Дата составления и номер протокола собрания (заседания) уполномоченного органа управления эмитента, на котором  принято решение о дате составления списка  владельцев   именных  ценных бумаг эмитента или иное решение, являющееся основанием для определения даты составления такого списка.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заседания Совета директоров ОАО «Каменская БКФ» № 27 от «24» мая 2011 г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3"/>
        <w:gridCol w:w="520"/>
        <w:gridCol w:w="290"/>
        <w:gridCol w:w="1735"/>
        <w:gridCol w:w="433"/>
        <w:gridCol w:w="433"/>
        <w:gridCol w:w="579"/>
        <w:gridCol w:w="578"/>
        <w:gridCol w:w="723"/>
        <w:gridCol w:w="868"/>
        <w:gridCol w:w="2747"/>
        <w:gridCol w:w="178"/>
      </w:tblGrid>
      <w:tr>
        <w:trPr>
          <w:trHeight w:val="262" w:hRule="atLeast"/>
        </w:trPr>
        <w:tc>
          <w:tcPr>
            <w:tcW w:w="1032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546" w:hRule="atLeast"/>
        </w:trPr>
        <w:tc>
          <w:tcPr>
            <w:tcW w:w="523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Наименование должности уполномоченного лица эмитента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Фамилия</w:t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3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ый директор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Каменская БКФ» 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М. Зайкова</w:t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я    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5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284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kf.ru/" TargetMode="External"/><Relationship Id="rId3" Type="http://schemas.openxmlformats.org/officeDocument/2006/relationships/hyperlink" Target="http://e-disclosure.azip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52:00Z</dcterms:created>
  <dc:creator>1</dc:creator>
  <dc:description/>
  <cp:keywords/>
  <dc:language>en-US</dc:language>
  <cp:lastModifiedBy>1</cp:lastModifiedBy>
  <dcterms:modified xsi:type="dcterms:W3CDTF">2011-05-24T07:59:00Z</dcterms:modified>
  <cp:revision>9</cp:revision>
  <dc:subject/>
  <dc:title/>
</cp:coreProperties>
</file>