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именование (сокращенное): ОАО «Каменская БКФ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172110, Тверская область, г. Кувшиново, ул. Октябрьская, д. 5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НН  6929000141  КПП 692901001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счетный счет   40702 810 6 6332 01 000 87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в Тверском ОСБ  8607 СРБ  г Тверь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К                      042809679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р. счет              30101 810 7 0000 00 006 79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КПО 00278942 , ОКОНХ 1531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ГРН 102 690 19 09 902</w:t>
      </w:r>
    </w:p>
    <w:p>
      <w:pPr>
        <w:pStyle w:val="Heading1"/>
        <w:rPr/>
      </w:pPr>
      <w:r>
        <w:rPr>
          <w:sz w:val="28"/>
          <w:szCs w:val="28"/>
        </w:rPr>
        <w:t>Тел./Факс (48257)   4-52-46 / 4-44-56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55:00Z</dcterms:created>
  <dc:creator>FO</dc:creator>
  <dc:description/>
  <cp:keywords/>
  <dc:language>en-US</dc:language>
  <cp:lastModifiedBy>Юрист</cp:lastModifiedBy>
  <cp:lastPrinted>2011-09-21T12:43:00Z</cp:lastPrinted>
  <dcterms:modified xsi:type="dcterms:W3CDTF">2011-09-21T08:51:00Z</dcterms:modified>
  <cp:revision>32</cp:revision>
  <dc:subject/>
  <dc:title/>
</cp:coreProperties>
</file>