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6"/>
          <w:szCs w:val="26"/>
        </w:rPr>
        <w:t>Сообщение</w:t>
        <w:br/>
        <w:t xml:space="preserve">о </w:t>
      </w:r>
      <w:r>
        <w:rPr>
          <w:b/>
        </w:rPr>
        <w:t>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ка аффилированных лиц акционерного обще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Cs/>
                </w:rPr>
                <w:t>www.kbkf.ru</w:t>
              </w:r>
            </w:hyperlink>
            <w:r>
              <w:rPr>
                <w:b/>
                <w:bCs/>
              </w:rPr>
              <w:t xml:space="preserve">, 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e-disclosure.azipi.ru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32"/>
        <w:gridCol w:w="38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>Список аффилированных лиц акционерного общества составлен на последнюю дату квартала - на 30.09.2012г.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>2.2. Дата опубликования акционерным обществом текста списка аффилированных лиц на странице в сети Интернет, используемой эмитентом для раскрытия информации: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01 октября 2012 г. </w:t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Cs w:val="22"/>
              </w:rPr>
            </w:pPr>
            <w:r>
              <w:rPr>
                <w:szCs w:val="22"/>
              </w:rPr>
              <w:t>3.1. Наименование должности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И.О. Фамил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уполномоченного лица </w:t>
            </w:r>
          </w:p>
          <w:p>
            <w:pPr>
              <w:pStyle w:val="Normal"/>
              <w:ind w:left="8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  <w:szCs w:val="22"/>
              </w:rPr>
              <w:t xml:space="preserve">О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.М. Зайко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 Дата  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Октября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58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г.</w:t>
              <w:tab/>
              <w:t>М.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5:00Z</dcterms:created>
  <dc:creator>1</dc:creator>
  <dc:description/>
  <cp:keywords/>
  <dc:language>en-US</dc:language>
  <cp:lastModifiedBy>Юрист</cp:lastModifiedBy>
  <dcterms:modified xsi:type="dcterms:W3CDTF">2012-10-01T09:10:00Z</dcterms:modified>
  <cp:revision>21</cp:revision>
  <dc:subject/>
  <dc:title>Сообщение</dc:title>
</cp:coreProperties>
</file>