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01" июля  </w:t>
            </w:r>
            <w:r>
              <w:rPr>
                <w:sz w:val="20"/>
                <w:szCs w:val="20"/>
                <w:u w:val="single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 Юри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3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5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sz w:val="20"/>
                <w:szCs w:val="20"/>
                <w:lang w:val="en-US"/>
              </w:rPr>
              <w:t>Nobeo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Style w:val="Subst1"/>
                <w:sz w:val="20"/>
                <w:szCs w:val="20"/>
                <w:lang w:val="en-US"/>
              </w:rPr>
              <w:t>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.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2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рание на годовом общем собрании акционеров членов  Совета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13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Базанова Юрия Константиновича в члены Совета директоров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 Юри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 Юри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Бессоновой Светланы Евгеньевны в члены Совета директоров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Вишнякова Олега Евгеньевича в члены Совета директоров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Глазырина Валерия Васильевича в члены Совета директоров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Зайковой Раисы Матвеевны в члены Совета директоров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афронова Анатолия Петровича в члены Совета директоров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трогановой Галины Алексеевны в члены Совета директоров О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1:00Z</dcterms:created>
  <dc:creator>1</dc:creator>
  <dc:description/>
  <cp:keywords/>
  <dc:language>en-US</dc:language>
  <cp:lastModifiedBy>1</cp:lastModifiedBy>
  <dcterms:modified xsi:type="dcterms:W3CDTF">2013-07-01T05:27:00Z</dcterms:modified>
  <cp:revision>31</cp:revision>
  <dc:subject/>
  <dc:title>СПИСОК АФФИЛИРОВАННЫХ ЛИЦ</dc:title>
</cp:coreProperties>
</file>