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акционерного обществ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kbkf.ru</w:t>
              </w:r>
            </w:hyperlink>
            <w:r>
              <w:rPr>
                <w:b/>
                <w:bCs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e-disclosure.azipi.ru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сентября 2013 г. ("3" квартал 2013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октября 2013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ктябр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3-10-01T06:43:00Z</dcterms:modified>
  <cp:revision>26</cp:revision>
  <dc:subject/>
  <dc:title>Сообщение</dc:title>
</cp:coreProperties>
</file>