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6"/>
          <w:szCs w:val="26"/>
        </w:rPr>
        <w:t>Сообщение</w:t>
        <w:br/>
        <w:t xml:space="preserve">о </w:t>
      </w:r>
      <w:r>
        <w:rPr>
          <w:b/>
        </w:rPr>
        <w:t>раскрытии акционерным обществом на странице в сети Интерн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ка аффилированных лиц акционерного обще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"Каменская бумажно-картонная фабрика»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АО "Каменская БКФ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3. Место нахождения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4. ОГРН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90190990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5. ИНН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00014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18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bCs/>
                </w:rPr>
                <w:t>www.kbkf.ru</w:t>
              </w:r>
            </w:hyperlink>
            <w:r>
              <w:rPr>
                <w:b/>
                <w:bCs/>
              </w:rPr>
              <w:t xml:space="preserve">, </w:t>
            </w: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e-disclosure.azipi.ru</w:t>
              </w:r>
            </w:hyperlink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93"/>
        <w:gridCol w:w="274"/>
        <w:gridCol w:w="1510"/>
        <w:gridCol w:w="385"/>
        <w:gridCol w:w="329"/>
        <w:gridCol w:w="624"/>
        <w:gridCol w:w="1510"/>
        <w:gridCol w:w="275"/>
        <w:gridCol w:w="3432"/>
        <w:gridCol w:w="38"/>
      </w:tblGrid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список аффилированных лиц на "31" декабря 2013 г. ("4" квартал 2013 г.):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2.2. Дата опубликования акционерным обществом текста документа на странице в сети Интернет: 09 января 2014 года.</w:t>
            </w:r>
          </w:p>
        </w:tc>
      </w:tr>
      <w:tr>
        <w:trPr>
          <w:trHeight w:val="283" w:hRule="atLeast"/>
        </w:trPr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Cs w:val="22"/>
              </w:rPr>
            </w:pPr>
            <w:r>
              <w:rPr>
                <w:szCs w:val="22"/>
              </w:rPr>
              <w:t>3.1. Наименование должности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И.О. Фамил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уполномоченного лица </w:t>
            </w:r>
          </w:p>
          <w:p>
            <w:pPr>
              <w:pStyle w:val="Normal"/>
              <w:ind w:left="85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сполнительный директор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  <w:szCs w:val="22"/>
              </w:rPr>
              <w:t xml:space="preserve">ОАО «Каменская БКФ»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.М. Зайко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 Дата      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« 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0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января   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58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г.</w:t>
              <w:tab/>
              <w:t>М.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www.e-disclosure.azip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5:00Z</dcterms:created>
  <dc:creator>1</dc:creator>
  <dc:description/>
  <cp:keywords/>
  <dc:language>en-US</dc:language>
  <cp:lastModifiedBy>1</cp:lastModifiedBy>
  <dcterms:modified xsi:type="dcterms:W3CDTF">2014-01-03T08:04:00Z</dcterms:modified>
  <cp:revision>27</cp:revision>
  <dc:subject/>
  <dc:title>Сообщение</dc:title>
</cp:coreProperties>
</file>