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марта 2014 г. ("1" квартал 2014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апреля 2014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преля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4-04-01T13:46:00Z</dcterms:modified>
  <cp:revision>29</cp:revision>
  <dc:subject/>
  <dc:title>Сообщение</dc:title>
</cp:coreProperties>
</file>