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й в списке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05" мая 2014 г. (изменения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7 мая 2014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ма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4-05-07T10:28:00Z</dcterms:modified>
  <cp:revision>30</cp:revision>
  <dc:subject/>
  <dc:title>Сообщение</dc:title>
</cp:coreProperties>
</file>