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июня 2014 г. ("2" квартал 2014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июля 2014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юля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4-07-01T11:59:00Z</dcterms:modified>
  <cp:revision>30</cp:revision>
  <dc:subject/>
  <dc:title>Сообщение</dc:title>
</cp:coreProperties>
</file>