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ка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0" сентября 2014 г. ("3" квартал 2014 г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1 октября 2014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Октября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4-10-01T07:15:00Z</dcterms:modified>
  <cp:revision>31</cp:revision>
  <dc:subject/>
  <dc:title>Сообщение</dc:title>
</cp:coreProperties>
</file>