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общение о проведении общего собрания акционеров</w:t>
      </w:r>
    </w:p>
    <w:p>
      <w:pPr>
        <w:pStyle w:val="31"/>
        <w:widowControl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ционерного Общества "Каменская бумажно-картонная фабрика"</w:t>
      </w:r>
    </w:p>
    <w:p>
      <w:pPr>
        <w:pStyle w:val="31"/>
        <w:widowControl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сведения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Сокращенное фирменное наименование эмитента: АО "Каменская БКФ"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Место нахождения эмитента: 172110 Тверская обл., г. Кувшиново, ул. Октябрьская, д.5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ОГРН эмитента: 1026901909902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ИНН эмитента: 6929000141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Уникальный код эмитента, присвоенный регистрирующим органом: 02181-А</w:t>
      </w:r>
    </w:p>
    <w:p>
      <w:pPr>
        <w:pStyle w:val="31"/>
        <w:ind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0"/>
            <w:szCs w:val="20"/>
          </w:rPr>
          <w:t>www.kbkf.ru</w:t>
        </w:r>
      </w:hyperlink>
      <w:r>
        <w:rPr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b/>
            <w:sz w:val="20"/>
            <w:szCs w:val="20"/>
          </w:rPr>
          <w:t>http://e-disclosure.azipi.ru/organization/363296/</w:t>
        </w:r>
      </w:hyperlink>
    </w:p>
    <w:p>
      <w:pPr>
        <w:pStyle w:val="31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одержание сообщения</w:t>
      </w:r>
    </w:p>
    <w:p>
      <w:pPr>
        <w:pStyle w:val="31"/>
        <w:ind w:hanging="0"/>
        <w:rPr/>
      </w:pPr>
      <w:r>
        <w:rPr>
          <w:b/>
          <w:bCs/>
          <w:sz w:val="20"/>
          <w:szCs w:val="20"/>
        </w:rPr>
        <w:t>«23» мая 2015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годового общего собрания акционеров АО «Каменская БКФ»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орма проведения общего собрания акционер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29C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дового общего собрания акционеров назначена на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27" июня 2016 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чало (время) про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дового общего собрания акционеров -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 11.00 часов дня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27" июн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дового общего собрания акционеров: 172110, РФ, Тверская область, г. Кувшиново, ул. Октябрьская, д.5 в здании управления АО "Каменская БКФ", кабинет № 9 (комната для переговоров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чало регис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частников годового общего собрания акционеров – 10-30 часов дня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27" июн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ата составления списка л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имеющих право на участие в годовом общем собрании акционеров определена на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03"  июн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Повестка дня годового общего собрания акционеров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 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 и убытков Общества по результатам финансового года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 Определение количественного состава Совета директоров АО "Каменская БКФ"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 Избрание членов Совета директоров Общества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. Избрание членов ревизионной комиссии Общества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 Утверждение аудитора Общества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6. Одобрение сделки, в совершении которой имеется заинтересованность – подписание с ООО "ТрансЛизингКом" (ИНН 3811061835) Договора купли-продажи имущества, являющегося предметом лизинга по Договору финансовой аренды имущества № 1169Л/09-14 от 05.09.2014 г. на общую сумму 286 724 813 (Двести восемьдесят шесть миллионов семьсот двадцать четыре тысячи восемьсот тринадцать) рублей 92 копейки, в т.ч. НДС 18%. Подтверждение полномочий исполнительного директора АО "Каменская БКФ" Величко Владимира Васильевича полномочиями на подписание от имени АО "Каменская БКФ" договора купли-продажи имущества ООО "ТрансЛизингКом" на изложенных условия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7. Одобрение сделки, в совершении которой имеется заинтересованность – подписание с ООО "ТрансЛизингКом", ООО "КВИ Интернэшнл" Договора уступки прав и перевода долга по Договору купли-продажи № 1169КП/09-14 от 05.09.2014 г. Наделение исполнительного директора АО "Каменская БКФ" Величко Владимира Васильевича полномочиями на подписание от имени АО "Каменская БКФ" Договора уступки прав и перевода долга по Договору купли-продажи на изложенных условия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. Одобрение крупной сделки – заключение с Публичным акционерным обществом "Сбербанк России" (Тверское отделение № 8607) договор залога имущества, принадлежащего АО "Каменская БКФ" в обеспечение исполнения обязательств Общества по договору о предоставлении невозобновляемой кредитной линии на сумму 295 000 000 (двести девяносто пять миллионов) рублей, сроком на 10 (десять) лет с процентной ставкой не более 15 (пятнадцати целых) процентов годовых, в целях финансирования текущей деятельности, в том числе на цели восстановления понесенных ранее инвестиционных затрат по реконструкции внеплощадочных очистных сооружений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деление Исполнительного директора АО "Каменская БКФ" Величко Владимира Васильевича полномочиями на подписание от имени АО "Каменская БКФ" с Публичным акционерным обществом "Сбербанк России" (Тверское отделение № 8607) соответствующего договора залога (дополнительных соглашений к существующим договорам залога) имущества Общества на изложенных условия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9. Одобрение крупной сделки – заключение с Публичным акционерным обществом "Сбербанк России" (Тверское отделение № 8607) договора об открытии невозобновляемой кредитной линии на сумму до 500 000 000 (пятьсот миллионов) рублей, сроком до 10 (десяти) лет с процентной ставкой не более 15 (пятнадцати целых) процентов годовых, в целях финансирования сделки по купле-продаже предприятий, осуществляемых для реализации инвестиционных проектов, в том числе посредством выкупа акций, долей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деление исполнительного директора АО "Каменская БКФ" Величко Владимира Васильевича полномочиями на подписание от имени АО "Каменская БКФ" договора об открытии невозобновляемой кредитной линии с Публичным акционерным обществом "Сбербанк России" (Тверское отделение № 8607) на изложенных условиях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информацией (материалами), подлежащей предоставлению при подготовке к проведению годового общего собрания акционеров, можно ознакомиться по адресу: 172110, РФ, Тверская область, г. Кувшиново, ул. Октябрьская, д. 5 в здании управления АО "Каменская БКФ", кабинет секретаря Совета Директоров (юридический отдел) в рабочее время с 14-00 до 17-00, начиная с "6" июн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 Подпись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Исполнительный директор_____________Величко Владимир Васильевич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Дата 24.05.20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5:00Z</dcterms:created>
  <dc:creator>1</dc:creator>
  <dc:description/>
  <cp:keywords/>
  <dc:language>en-US</dc:language>
  <cp:lastModifiedBy>1</cp:lastModifiedBy>
  <dcterms:modified xsi:type="dcterms:W3CDTF">2016-05-24T13:38:00Z</dcterms:modified>
  <cp:revision>3</cp:revision>
  <dc:subject/>
  <dc:title/>
</cp:coreProperties>
</file>