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 xml:space="preserve">                     </w:t>
      </w: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3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ФТ Груп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Вишнякова Олега Евген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Гладышева Геннадия Никола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Глазырина Валерия Васил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идоренко Святослава Серге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брание Величко Владимира Васил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аффилированных лиц отсутству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афронова Анатолия Петро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трогановой Галины Алексеевны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Раиса Матвеевна в члены Совета директоров АО «Каменская БКФ» избрана не бы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аффилированных лиц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5:00Z</dcterms:created>
  <dc:creator>1</dc:creator>
  <dc:description/>
  <cp:keywords/>
  <dc:language>en-US</dc:language>
  <cp:lastModifiedBy>1</cp:lastModifiedBy>
  <dcterms:modified xsi:type="dcterms:W3CDTF">2016-07-01T04:57:00Z</dcterms:modified>
  <cp:revision>3</cp:revision>
  <dc:subject/>
  <dc:title>СПИСОК АФФИЛИРОВАННЫХ ЛИЦ</dc:title>
</cp:coreProperties>
</file>