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</w:p>
    <w:p>
      <w:pPr>
        <w:pStyle w:val="31"/>
        <w:widowControl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ционерного Общества "Каменская бумажно-картонная фабрика"</w:t>
      </w:r>
    </w:p>
    <w:p>
      <w:pPr>
        <w:pStyle w:val="31"/>
        <w:widowControl w:val="false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сведения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Сокращенное фирменное наименование эмитента: АО "Каменская БКФ"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ОГРН эмитента: 1026901909902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ИНН эмитента: 6929000141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1"/>
        <w:ind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b/>
            <w:sz w:val="20"/>
            <w:szCs w:val="20"/>
          </w:rPr>
          <w:t>http://e-disclosure.azipi.ru/organization/363296/</w:t>
        </w:r>
      </w:hyperlink>
    </w:p>
    <w:p>
      <w:pPr>
        <w:pStyle w:val="31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одержание сообщения</w:t>
      </w:r>
    </w:p>
    <w:p>
      <w:pPr>
        <w:pStyle w:val="31"/>
        <w:ind w:hanging="0"/>
        <w:rPr/>
      </w:pPr>
      <w:r>
        <w:rPr>
          <w:b/>
          <w:bCs/>
          <w:sz w:val="20"/>
          <w:szCs w:val="20"/>
        </w:rPr>
        <w:t>«01» сентября 2016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внеочередного общего собрания акционеров АО «Каменская БКФ»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орма проведения общего собрания акционе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29C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неочередного общего собрания акционеров назначена на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04" октября 2016 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чало (время) про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неочередного общего собрания акционеров -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в 11.00 часов дня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04" октябр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неочередного общего собрания акционеров: 172110, РФ, Тверская область, г. Кувшиново, ул. Октябрьская, д.5 в здании управления АО "Каменская БКФ", кабинет № 9 (комната для переговоров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чало регистр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частников внеочередного общего собрания акционеров – 10-30 часов дня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04" октябр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ата составления списка ли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имеющих право на участие в внеочередном общем собрании акционеров определена на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"12" сентябр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  <w:t>Повестка дня внеочередного общего собрания акцион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Одобрение крупной сделки – заключение Обществом с Публичным акционерным обществом «Сбербанк России» (Тверское отделение № 8607) договора об открытии невозобновляемой кредитной линии на сумму не более 1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 000 000 (сто миллионов) рублей, сроком до 10 (десяти) лет с процентной ставкой не более 15 (пятнадцати целых) процентов годовых, в целях </w:t>
      </w:r>
      <w:r>
        <w:rPr>
          <w:rFonts w:cs="Times New Roman" w:ascii="Times New Roman" w:hAnsi="Times New Roman"/>
          <w:b/>
          <w:iCs/>
          <w:sz w:val="20"/>
          <w:szCs w:val="20"/>
        </w:rPr>
        <w:t>финансирования текущей деятельности, в том числе: пополнение оборотных средств, в т. ч. финансирование производственной деятельности предприятия; погашение текущей (в т. ч. реструктурированной) задолженности по уплате налогов, сборов, пошлин, и иных обязательных платежей в бюджеты, государственные внебюджетные фонды всех уровней; расходы по арендным платежам и текущему ремонту; заработная плата работникам и отчисления с ФОТ; расходы на реклам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тверждение полномочий исполнительного директора АО «</w:t>
      </w:r>
      <w:r>
        <w:rPr>
          <w:rFonts w:cs="Times New Roman" w:ascii="Times New Roman" w:hAnsi="Times New Roman"/>
          <w:b/>
          <w:bCs/>
          <w:sz w:val="20"/>
          <w:szCs w:val="20"/>
        </w:rPr>
        <w:t>Каменская БКФ» Величко Владимира Васильевича на подписание от имени АО «Каменская БКФ» договора об открытии невозобновляемой кредитной линии с Публичным акционерным обществом «Сбербанк России» (Тверское отделение № 8607) на изложенных услов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добрение крупной сделк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передачу</w:t>
      </w:r>
      <w:r>
        <w:rPr>
          <w:rFonts w:cs="Times New Roman" w:ascii="Times New Roman" w:hAnsi="Times New Roman"/>
          <w:b/>
          <w:sz w:val="20"/>
          <w:szCs w:val="20"/>
        </w:rPr>
        <w:t xml:space="preserve"> Публичному акционерному обществу «Сбербанк России» (Тверское отделение № 8607) в залог имущества с залоговой стоимостью 229 878 690 (двести двадцать девять миллионов восемьсот семьдесят восемь тысяч шестьсот девяносто) рублей,  принадлежащего АО «Каменская БКФ», в обеспечение исполнения обязательств Общества по договору о предоставлении невозобновляемой кредитной линии на сумму 295 000 000 (двести девяносто пять миллионов)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  <w:r>
        <w:rPr>
          <w:rFonts w:cs="Times New Roman" w:ascii="Times New Roman" w:hAnsi="Times New Roman"/>
          <w:b/>
          <w:sz w:val="20"/>
          <w:szCs w:val="20"/>
        </w:rPr>
        <w:t xml:space="preserve">, сроком на 10 (десять) лет с процентной ставкой не более 15 (пятнадцати целых) процентов годовых, в </w:t>
      </w:r>
      <w:r>
        <w:rPr>
          <w:rFonts w:cs="Times New Roman" w:ascii="Times New Roman" w:hAnsi="Times New Roman"/>
          <w:b/>
          <w:bCs/>
          <w:sz w:val="20"/>
          <w:szCs w:val="20"/>
        </w:rPr>
        <w:t>целях финансирования текущей деятельности, в том числе на цели восстановления понесенных ранее инвестиционных затрат по реконструкции внеплощадочных очистных сооруж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ение полномочий Исполнительного директора АО «Каменская БКФ» Величко Владимира Васильевича на подписание от имени АО «Каменская БКФ» с Публичным акционерным обществом «Сбербанк России» (Тверское отделение № 8607) соответствующего договора залога  имущества Общества на изложенных услов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О</w:t>
      </w:r>
      <w:r>
        <w:rPr>
          <w:rFonts w:cs="Times New Roman" w:ascii="Times New Roman" w:hAnsi="Times New Roman"/>
          <w:b/>
          <w:sz w:val="20"/>
          <w:szCs w:val="20"/>
        </w:rPr>
        <w:t>добрение крупной сделк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передачу</w:t>
      </w:r>
      <w:r>
        <w:rPr>
          <w:rFonts w:cs="Times New Roman" w:ascii="Times New Roman" w:hAnsi="Times New Roman"/>
          <w:b/>
          <w:sz w:val="20"/>
          <w:szCs w:val="20"/>
        </w:rPr>
        <w:t xml:space="preserve"> Публичному акционерному обществу «Сбербанк России» (Тверское отделение № 8607) в залог, последующий залог имущества с залоговой стоимостью  3 533 581 560 (три миллиарда пятьсот тридцать три миллиона пятьсот восемьдесят одна тысяча пятьсот шестьдесят) рублей 63 копейки, принадлежащего АО «Каменская БКФ», в обеспечение исполнения обязательств Общества по договорам  об открытии невозобновляемых кредитных линий № 00590016/46111100 от 19.07.2016г. на сумму 350 000 000 (триста пятьдесят миллионов) рублей, сроком до 10 (десяти) лет с процентной ставкой не более 15 (пятнадцати целых) процентов годовых и № 00640016/46111100 от 29.07.2016 г. на сумму 100 000 000 (сто миллионов)  рублей, сроком до 10 (десяти) ле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 процентной ставкой не более 15 (пятнадцати целых) процентов годовых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тверждение полномочий Исполнительного директора АО «Каменская БКФ» Величко Владимира Васильевича на подписание от имени АО «Каменская БКФ» с Публичным акционерным обществом «Сбербанк России» (Тверское отделение № 8607) соответствующих договоров залога (дополнительных соглашений к существующим договорам залога)  имущества Общества на изложенных услов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</w:t>
      </w:r>
      <w:r>
        <w:rPr>
          <w:rFonts w:cs="Times New Roman" w:ascii="Times New Roman" w:hAnsi="Times New Roman"/>
          <w:b/>
          <w:sz w:val="20"/>
          <w:szCs w:val="20"/>
        </w:rPr>
        <w:t xml:space="preserve">добрение крупной сделки – заключение АО «Каменская БКФ» с Публичным акционерным обществом «Сбербанк России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Тверское отделение № 8607) </w:t>
      </w:r>
      <w:r>
        <w:rPr>
          <w:rFonts w:cs="Times New Roman" w:ascii="Times New Roman" w:hAnsi="Times New Roman"/>
          <w:b/>
          <w:sz w:val="20"/>
          <w:szCs w:val="20"/>
        </w:rPr>
        <w:t>договора о залоге 2100 (двух тысяч ста) обыкновенных акций Закрытого акционерного общества «Производственно-заготовительное предприятие вторичных ресурсов «Котляково» (государственный регистрационный номер выпуска: 1-02-10807-Н) в обеспечение исполнения обязательств Общества по договорам об открытии невозобновляемых кредитных линий № 00640016/46111100 от 29.07.2016 г. на сумму 100 000 000 (сто миллионов) рублей, сроком до 10 (десять) ле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 процентной ставкой не более 15 (пятнадцати целых) процентов годовых и </w:t>
      </w:r>
      <w:r>
        <w:rPr>
          <w:rFonts w:cs="Times New Roman" w:ascii="Times New Roman" w:hAnsi="Times New Roman"/>
          <w:b/>
          <w:sz w:val="20"/>
          <w:szCs w:val="20"/>
        </w:rPr>
        <w:t>№ 00590016/46111100 от 19.07.2016г. на сумму 350 000 000 (триста пятьдесят миллионов) рублей, сроком до 10 (десяти) лет с процентной ставкой не более 15 (пятнадцати целых) процентов годов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тверждение полномочий Генерального директора управляющей организац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АО «Каменская БКФ» Хомякова Степана Анатольевича на подписание от имени АО «Каменская БКФ» с Публичным акционерным обществом «Сбербанк России» (Тверское отделение № 8607) соответствующего договора залога акций ЗАО «ПЗП ВР «Котляково», принадлежащих Обществу, на изложенных условиях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172110, РФ, Тверская область, г. Кувшиново, ул. Октябрьская, д. 5 в здании управления АО "Каменская БКФ", кабинет секретаря Совета Директоров (юридический отдел) в рабочее время с 14-00 до 17-00, начиная с "14" сентябр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Подпись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Исполнительный директор_____________Величко Владимир Васильевич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Дата 02.09.20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1:00Z</dcterms:created>
  <dc:creator>1</dc:creator>
  <dc:description/>
  <cp:keywords/>
  <dc:language>en-US</dc:language>
  <cp:lastModifiedBy>1</cp:lastModifiedBy>
  <dcterms:modified xsi:type="dcterms:W3CDTF">2016-09-05T11:15:00Z</dcterms:modified>
  <cp:revision>4</cp:revision>
  <dc:subject/>
  <dc:title/>
</cp:coreProperties>
</file>