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sz w:val="32"/>
          <w:szCs w:val="32"/>
        </w:rPr>
        <w:t>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 xml:space="preserve">                     </w:t>
      </w:r>
      <w:r>
        <w:rPr/>
        <w:t>Адрес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left="2832" w:firstLine="708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567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.В. Величк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533" w:hRule="atLeast"/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3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Часть Б.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Картон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Октябрь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заготовительное предприятие вторичных ресурсов «Котля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ульвар, д. 5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идж-Трей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эмитентом акций Закрытого акционерного общества «Производственно-заготовительное предприятие вторичных ресурсов «Котля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эмитентом акций Общества с ограниченной ответственностью «Бридж-Трейд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Закрытого акционерного общества «Производственно-заготовительное предприятие вторичных ресурсов «Котляково» в список аффилированных лиц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заготовительное предприятие вторичных ресурсов «Котля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Кавказский бульвар, д. 5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бщества с ограниченной ответственностью «Бридж-Трейдинг»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аффилированных лиц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идж-Трейд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 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1</dc:creator>
  <dc:description/>
  <cp:keywords/>
  <dc:language>en-US</dc:language>
  <cp:lastModifiedBy>1</cp:lastModifiedBy>
  <dcterms:modified xsi:type="dcterms:W3CDTF">2016-10-03T12:59:00Z</dcterms:modified>
  <cp:revision>25</cp:revision>
  <dc:subject/>
  <dc:title>СПИСОК АФФИЛИРОВАННЫХ ЛИЦ</dc:title>
</cp:coreProperties>
</file>