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widowControl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бщение о проведении общего собрания акционеров</w:t>
      </w:r>
    </w:p>
    <w:p>
      <w:pPr>
        <w:pStyle w:val="32"/>
        <w:widowControl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кционерного Общества "Каменская бумажно-картонная фабрика"</w:t>
      </w:r>
    </w:p>
    <w:p>
      <w:pPr>
        <w:pStyle w:val="32"/>
        <w:widowControl w:val="false"/>
        <w:ind w:firstLine="7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Общие сведения</w:t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олное фирменное наименование эмитента (для некоммерческой организации наименование): Акционерное Общество "Каменская бумажно-картонная фабрика"</w:t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Сокращенное фирменное наименование эмитента: АО "Каменская БКФ"</w:t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Место нахождения эмитента: 172110 Тверская обл., г. Кувшиново, ул. Октябрьская, д.5</w:t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ГРН эмитента: 1026901909902</w:t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ИНН эмитента: 6929000141</w:t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Уникальный код эмитента, присвоенный регистрирующим органом: 02181-А</w:t>
      </w:r>
    </w:p>
    <w:p>
      <w:pPr>
        <w:pStyle w:val="32"/>
        <w:widowControl w:val="false"/>
        <w:ind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b/>
            <w:bCs/>
            <w:sz w:val="22"/>
            <w:szCs w:val="22"/>
          </w:rPr>
          <w:t>www.kbkf.ru</w:t>
        </w:r>
      </w:hyperlink>
      <w:r>
        <w:rPr>
          <w:b/>
          <w:bCs/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http://e-disclosure.azipi.ru/organization/363296/</w:t>
        </w:r>
      </w:hyperlink>
    </w:p>
    <w:p>
      <w:pPr>
        <w:pStyle w:val="32"/>
        <w:widowControl w:val="false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2"/>
        <w:widowControl w:val="false"/>
        <w:ind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одержание сообщения</w:t>
      </w:r>
    </w:p>
    <w:p>
      <w:pPr>
        <w:pStyle w:val="32"/>
        <w:widowControl w:val="false"/>
        <w:ind w:hanging="0"/>
        <w:rPr/>
      </w:pPr>
      <w:r>
        <w:rPr>
          <w:b/>
          <w:bCs/>
          <w:sz w:val="22"/>
          <w:szCs w:val="22"/>
        </w:rPr>
        <w:t>«28» октября 2016 год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 на заседании Совета директоров Общества принято решение о созыве внеочередного общего собрания акционеров АО «Каменская БКФ»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Форма проведения общего собрания акционер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–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внеочередного общего собрания акционеров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A29C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неочередного общего собрания акционеров назначена на </w:t>
      </w:r>
      <w:r>
        <w:rPr>
          <w:rFonts w:cs="Times New Roman" w:ascii="Times New Roman" w:hAnsi="Times New Roman"/>
          <w:b/>
          <w:bCs/>
          <w:color w:val="0000FF"/>
        </w:rPr>
        <w:t>"06" декабря 2016 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чало (время) прове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неочередного общего собрания акционеров -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в 11.00 часов дня </w:t>
      </w:r>
      <w:r>
        <w:rPr>
          <w:rFonts w:cs="Times New Roman" w:ascii="Times New Roman" w:hAnsi="Times New Roman"/>
          <w:b/>
          <w:bCs/>
          <w:color w:val="0000FF"/>
        </w:rPr>
        <w:t>"06" декабря 2016 г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внеочередного общего собрания акционеров: 172110, РФ, Тверская область, г. Кувшиново, ул. Октябрьская, д.5 в здании управления АО "Каменская БКФ", кабинет № 9 (комната для переговоров).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Начало регистраци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частников внеочередного общего собрания акционеров – 10-00 часов дня </w:t>
      </w:r>
      <w:r>
        <w:rPr>
          <w:rFonts w:cs="Times New Roman" w:ascii="Times New Roman" w:hAnsi="Times New Roman"/>
          <w:b/>
          <w:bCs/>
          <w:color w:val="0000FF"/>
        </w:rPr>
        <w:t>"06" декабр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ата составления списка ли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ющих право на участие в внеочередном общем собрании акционеров определена на </w:t>
      </w:r>
      <w:r>
        <w:rPr>
          <w:rFonts w:cs="Times New Roman" w:ascii="Times New Roman" w:hAnsi="Times New Roman"/>
          <w:b/>
          <w:bCs/>
          <w:color w:val="0000FF"/>
        </w:rPr>
        <w:t>"11" ноября 2016 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ru-RU"/>
        </w:rPr>
        <w:t>Повестка дня внеочередного общего собрания акционер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обрение сделки в совершении которой имеется заинтересованность - заключение между Обществом (Продавец) и ООО «СФТ Групп» (Покупатель) договора купли-продажи 60 450 акций АО «Картонтара», конвертируемых в доли участия в уставном капитале ООО «Картонтара» номинальной стоимостью 6 045 000 руб. в результате реорганизации АО «Картонтара» путем преобразования в ООО, по цене 150 000 000 (сто пятьдесят миллионов) руб.</w:t>
      </w:r>
    </w:p>
    <w:p>
      <w:pPr>
        <w:pStyle w:val="3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3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Устава АО «</w:t>
      </w:r>
      <w:r>
        <w:rPr>
          <w:rFonts w:cs="Times New Roman" w:ascii="Times New Roman" w:hAnsi="Times New Roman"/>
          <w:bCs/>
          <w:sz w:val="22"/>
          <w:szCs w:val="22"/>
        </w:rPr>
        <w:t>Каменская БКФ</w:t>
      </w:r>
      <w:r>
        <w:rPr>
          <w:rFonts w:cs="Times New Roman" w:ascii="Times New Roman" w:hAnsi="Times New Roman"/>
          <w:sz w:val="22"/>
          <w:szCs w:val="22"/>
        </w:rPr>
        <w:t>» в новой редакции.</w:t>
      </w:r>
    </w:p>
    <w:p>
      <w:pPr>
        <w:pStyle w:val="33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уставного капитала </w:t>
      </w:r>
      <w:r>
        <w:rPr>
          <w:rFonts w:cs="Times New Roman" w:ascii="Times New Roman" w:hAnsi="Times New Roman"/>
          <w:bCs/>
          <w:sz w:val="22"/>
          <w:szCs w:val="22"/>
        </w:rPr>
        <w:t xml:space="preserve">АО «Каменская БКФ» </w:t>
      </w:r>
      <w:r>
        <w:rPr>
          <w:rFonts w:cs="Times New Roman" w:ascii="Times New Roman" w:hAnsi="Times New Roman"/>
          <w:sz w:val="22"/>
          <w:szCs w:val="22"/>
        </w:rPr>
        <w:t>путем размещения дополнительных обыкновенных именных бездокументарных акций посредством закрытой подписки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нформацией (материалами), предоставляемой акционерам при подготовке к проведению внеочередного общего собрания акционеров, можно ознакомиться по адресу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ерская область, г. Кувшиново, ул. Октябрьская, д. 5, начиная с 15 ноября 2016 года, в рабочие дни с 10 часов 00 минут до 17 часов 00 минут (обед с 12 часов 00 минут до 13 часов 00 минут), а также во время проведения собрания.</w:t>
      </w:r>
    </w:p>
    <w:p>
      <w:pPr>
        <w:pStyle w:val="TextBodyIndent"/>
        <w:widowControl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ы вправе участвовать во внеочередном общем собрании акционеров как лично, так и через представителя. Участникам собрания необходимо предъявить документ, удостоверяющий личность, а также, если необходимо, документы, подтверждающие полномочия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3. Подпись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Исполнительный директор_____________ Величко Владимир Васильевич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Дата 29.10.20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993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8:00Z</dcterms:created>
  <dc:creator>1</dc:creator>
  <dc:description/>
  <cp:keywords/>
  <dc:language>en-US</dc:language>
  <cp:lastModifiedBy>1</cp:lastModifiedBy>
  <dcterms:modified xsi:type="dcterms:W3CDTF">2016-11-18T08:18:00Z</dcterms:modified>
  <cp:revision>2</cp:revision>
  <dc:subject/>
  <dc:title/>
</cp:coreProperties>
</file>