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>
          <w:sz w:val="32"/>
          <w:szCs w:val="32"/>
        </w:rPr>
        <w:t>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</w:tr>
    </w:tbl>
    <w:p>
      <w:pPr>
        <w:pStyle w:val="Style13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 xml:space="preserve">                     </w:t>
      </w:r>
      <w:r>
        <w:rPr/>
        <w:t>Адрес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ind w:left="2832" w:firstLine="708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567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В.В. Величко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прел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trHeight w:val="533" w:hRule="atLeast"/>
          <w:cantSplit w:val="true"/>
        </w:trPr>
        <w:tc>
          <w:tcPr>
            <w:tcW w:w="10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3" w:color="000000"/>
        </w:pBdr>
        <w:spacing w:before="0" w:after="240"/>
        <w:ind w:left="3544" w:right="20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Часть Б.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 Геннад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доренко Святослав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ко Владими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 «Картонт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лексин, пл. 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ФТ ЛОГИС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Октябрьская, д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заготовительное предприятие вторичных ресурсов «Котляк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бульвар, д. 52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ридж-Трейдин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о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сная 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спублика Адыгея, г. Майкоп, пер. Профсоюзный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279"/>
        <w:gridCol w:w="2694"/>
        <w:gridCol w:w="278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митентом доли уставного капитала Общества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Сказ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0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3"/>
        <w:gridCol w:w="2340"/>
        <w:gridCol w:w="3240"/>
        <w:gridCol w:w="640"/>
        <w:gridCol w:w="1590"/>
        <w:gridCol w:w="1104"/>
        <w:gridCol w:w="876"/>
        <w:gridCol w:w="19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center" w:pos="4468" w:leader="none"/>
                <w:tab w:val="left" w:pos="614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ab/>
              <w:t>Содержание изме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митентом доли уставного капитала Общества с ограниченной ответственностью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Сказ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 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сная Ска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спублика Адыгея, г. Майкоп, пер. Профсоюзный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margin">
    <w:name w:val="no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9:00Z</dcterms:created>
  <dc:creator>1</dc:creator>
  <dc:description/>
  <cp:keywords/>
  <dc:language>en-US</dc:language>
  <cp:lastModifiedBy>Алена Захарова</cp:lastModifiedBy>
  <dcterms:modified xsi:type="dcterms:W3CDTF">2017-04-03T09:24:00Z</dcterms:modified>
  <cp:revision>6</cp:revision>
  <dc:subject/>
  <dc:title>СПИСОК АФФИЛИРОВАННЫХ ЛИЦ</dc:title>
</cp:coreProperties>
</file>