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крытие в сети Интернет годового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аскрытия: 30.06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ционерное Общество "Каменская бумажно-картонная фабрик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сведения</w:t>
        <w:br/>
        <w:t>1.1. Полное фирменное наименование эмитента (для некоммерческой организации наименование): Акционерное Общество "Каменская бумажно-картонная фабрика"</w:t>
        <w:br/>
        <w:t>1.2. Сокращенное фирменное наименование эмитента: АО "Каменская БКФ"</w:t>
        <w:br/>
        <w:t>1.3. Место нахождения эмитента: 172110 Тверская обл., г. Кувшиново, ул. Октябрьская, д.5</w:t>
        <w:br/>
        <w:t>1.4. ОГРН эмитента: 1026901909902</w:t>
        <w:br/>
        <w:t>1.5. ИНН эмитента: 6929000141</w:t>
        <w:br/>
        <w:t>1.6. Уникальный код эмитента, присвоенный регистрирующим органом: 02181-А</w:t>
        <w:b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-disclosure.azipi.ru/organization/363296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bk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br/>
        <w:t>2. Содержание сообщения</w:t>
        <w:br/>
        <w:br/>
        <w:t>2.1. Вид документа, текст которого опубликован акционерным обществом на странице в сети Интернет: годовой отчет за 2016 год.</w:t>
        <w:br/>
        <w:t>2.2. Дата опубликования акционерным обществом текста документа на странице в сети Интернет: 30.06.2017 </w:t>
        <w:br/>
        <w:t>3. Подпись</w:t>
        <w:br/>
        <w:t>3.1. Исполнительный директор_____________Величко Владимир Васильевич</w:t>
        <w:br/>
        <w:t>3.2. Дата 30.06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closure.azipi.ru/organization/363296/" TargetMode="External"/><Relationship Id="rId3" Type="http://schemas.openxmlformats.org/officeDocument/2006/relationships/hyperlink" Target="http://www.kbk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7:00Z</dcterms:created>
  <dc:creator>1</dc:creator>
  <dc:description/>
  <cp:keywords/>
  <dc:language>en-US</dc:language>
  <cp:lastModifiedBy>Пользователь</cp:lastModifiedBy>
  <dcterms:modified xsi:type="dcterms:W3CDTF">2017-06-30T14:06:00Z</dcterms:modified>
  <cp:revision>4</cp:revision>
  <dc:subject/>
  <dc:title/>
</cp:coreProperties>
</file>