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Heading2"/>
        <w:rPr/>
      </w:pPr>
      <w:r>
        <w:rPr>
          <w:sz w:val="32"/>
          <w:szCs w:val="32"/>
        </w:rPr>
        <w:t>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jc w:val="center"/>
        <w:rPr>
          <w:sz w:val="20"/>
          <w:szCs w:val="20"/>
        </w:rPr>
      </w:pPr>
      <w:r>
        <w:rPr/>
        <w:t>Адрес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 Кувшиново, ул. Октябрьская, д.5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left="2832" w:firstLine="708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567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.В. Величк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533" w:hRule="atLeast"/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Часть Б.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артон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Октябрь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заготовительное предприятие вторичных ресурсов «Котля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ульвар, д. 5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идж-Трей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спублика Адыгея, г. Майкоп, пер. Профсоюзный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410"/>
        <w:gridCol w:w="3187"/>
        <w:gridCol w:w="718"/>
        <w:gridCol w:w="1512"/>
        <w:gridCol w:w="1181"/>
        <w:gridCol w:w="799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ринадлежащих аффилированному лицу обыкновенных акций акционерного общества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 г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 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margin">
    <w:name w:val="no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9:00Z</dcterms:created>
  <dc:creator>1</dc:creator>
  <dc:description/>
  <cp:keywords/>
  <dc:language>en-US</dc:language>
  <cp:lastModifiedBy>Алена Захарова</cp:lastModifiedBy>
  <dcterms:modified xsi:type="dcterms:W3CDTF">2017-10-02T07:30:00Z</dcterms:modified>
  <cp:revision>12</cp:revision>
  <dc:subject/>
  <dc:title>СПИСОК АФФИЛИРОВАННЫХ ЛИЦ</dc:title>
</cp:coreProperties>
</file>