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у АО «Каменская БКФ»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о проведении </w:t>
      </w:r>
      <w:r>
        <w:rPr>
          <w:b/>
          <w:bCs/>
          <w:sz w:val="20"/>
          <w:szCs w:val="20"/>
          <w:u w:val="single"/>
        </w:rPr>
        <w:t>внеочередного</w:t>
      </w:r>
      <w:r>
        <w:rPr>
          <w:b/>
          <w:bCs/>
          <w:sz w:val="20"/>
          <w:szCs w:val="20"/>
        </w:rPr>
        <w:t xml:space="preserve"> общего собрания акционеров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кционерного общества «Каменская бумажно-картонная фабрика», 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>находящегося по адресу: 172110, РФ, Тверская область, г. Кувшиново, ул. Октябрьская, д. 5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22» августа 2017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widowControl w:val="false"/>
        <w:rPr/>
      </w:pPr>
      <w:r>
        <w:rPr>
          <w:sz w:val="20"/>
          <w:szCs w:val="20"/>
          <w:u w:val="single"/>
        </w:rPr>
        <w:t>Повестка дня внеочередного общего собрания акционер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  <w:sz w:val="20"/>
          <w:szCs w:val="20"/>
        </w:rPr>
        <w:t>Согласие на совершение Обществом крупной сделки – заключение Обществом с Публичным акционерным обществом «Сбербанк России» (Тверское отделение № 8607) договора о залоге части доли в уставном капитале Общества с ограниченной ответственностью «Алексинская бумажно-картонная фабрика» в размере 47,758% (сорок семь целых семьсот пятьдесят восемь тысячных процента), согласованной стоимостью 26 339 (двадцать шесть тысяч триста тридцать девять) рублей 40 копеек в обеспечение исполнения обязательств Общества по договору об открытии невозобновляемой кредитной линии на сумму 2 158 707 000 (два миллиарда сто пятьдесят восемь миллионов семьсот семь тысяч) рублей, сроком до 10 (десяти) лет с процентной ставкой не более 11,5 (одиннадцати целых пяти десятых) процентов годовых (включительно), на предоставление займа (-ов) АО «Алексинская БКФ» в рамках модернизации действующего производства, в т.ч. на оплату по контрактам на приобретение оборудования, материалов, работ и услуг, приобретение оборудования с привлечением постимпортного финансирования, формирования покрытия по аккредитивам, формирование оборотного капитала в рамках реализуемого Проекта; на формирование покрытия по аккредитивам в рамках реализуемого Проекта (по поручению АО «Алексинская БКФ»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>Наделение Генерального директора управляющей организации ЗАО «СФТ менеджмент» Хомякова Степана Анатольевича полномочиями на подписание от имени АО «Каменская БКФ» с Публичным акционерным обществом «Сбербанк России» (Тверское отделение № 8607) соответствующего договора залога на изложенных условия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совершение Обществом крупных сделок – заключение Обществом с Публичным акционерным обществом «Сбербанк России» (Тверское отделение № 8607) сделок на условиях Генерального соглашения о срочных сделках на финансовых рынках №1504-R от 05.04.2017 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0"/>
          <w:szCs w:val="20"/>
        </w:rPr>
        <w:t>Наделение Исполнительного директора АО «Каменская БКФ» Величко Владимира Васильевича полномочиями на подписание от имени АО «Каменская БКФ» с Публичным акционерным обществом «Сбербанк России» (Тверское отделение № 8607) сделок на условиях Генерального соглашения о срочных сделках на финансовых рынках №1504-R от 05.04.2017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внеочередного общего собрания акционеров определена </w:t>
      </w:r>
      <w:r>
        <w:rPr>
          <w:bCs/>
          <w:sz w:val="20"/>
          <w:szCs w:val="20"/>
        </w:rPr>
        <w:t xml:space="preserve">на </w:t>
      </w:r>
      <w:r>
        <w:rPr>
          <w:bCs/>
          <w:color w:val="0000FF"/>
          <w:sz w:val="20"/>
          <w:szCs w:val="20"/>
        </w:rPr>
        <w:t xml:space="preserve">«26» сентября </w:t>
      </w:r>
      <w:r>
        <w:rPr>
          <w:bCs/>
          <w:color w:val="0000CC"/>
          <w:sz w:val="20"/>
          <w:szCs w:val="20"/>
        </w:rPr>
        <w:t>2017 год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внеочередного общего собрания акционеров – </w:t>
      </w:r>
      <w:r>
        <w:rPr>
          <w:bCs/>
          <w:sz w:val="20"/>
          <w:szCs w:val="20"/>
        </w:rPr>
        <w:t xml:space="preserve">в 11-00 часов дня </w:t>
      </w:r>
      <w:r>
        <w:rPr>
          <w:bCs/>
          <w:color w:val="0000FF"/>
          <w:sz w:val="20"/>
          <w:szCs w:val="20"/>
        </w:rPr>
        <w:t>«26» сентября 2017 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 xml:space="preserve">Место проведения внеочередн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АО «Каменская БКФ», кабинет № 9 (комната для переговоров).</w:t>
      </w:r>
    </w:p>
    <w:p>
      <w:pPr>
        <w:pStyle w:val="Normal"/>
        <w:widowControl w:val="false"/>
        <w:ind w:right="-143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о регистрации участников внеочередного общего собрания акционеров – </w:t>
      </w:r>
      <w:r>
        <w:rPr>
          <w:b/>
          <w:bCs/>
          <w:sz w:val="20"/>
          <w:szCs w:val="20"/>
        </w:rPr>
        <w:t xml:space="preserve">в 10-00 часов дня </w:t>
      </w:r>
      <w:r>
        <w:rPr>
          <w:b/>
          <w:bCs/>
          <w:color w:val="0000FF"/>
          <w:sz w:val="20"/>
          <w:szCs w:val="20"/>
        </w:rPr>
        <w:t>«26» сентября 201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ата составления списка лиц, имеющих право на участие во внеочередном общем собрании акционеров, определена </w:t>
      </w:r>
      <w:r>
        <w:rPr>
          <w:b/>
          <w:bCs/>
          <w:color w:val="0000CC"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«02» сентября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я акционера - также доверенность на участие в собрании, оформленную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Для участия в собрании Вы имеете право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 направить бюллетени для голосования по вопросам повестки дня в адрес Обще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бюллетени для голосования по вопросам повестки дня в адрес Общества с последующей явкой на собрание с целью непосредственного участия в его работ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лично явиться на собрание с полученными от общества бюллетенями для голосования по вопросам повестки дня с целью непосредственного участия в работе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бюллетеней в адрес Общества (предварительное голосование) принявшими участие в общем собрании считаются акционеры, бюллетени которых были получены не позднее, чем за два дня до даты проведения общего собрания акц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 бюллетеням, подписанным представителем акционера, должна прикладываться доверенность, оформленная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общества, по которому могут направляться заполненные бюллетени: 172110, РФ, Тверская область, г. Кувшиново, АО «Каменская БКФ»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</w:t>
      </w:r>
      <w:r>
        <w:rPr>
          <w:bCs/>
          <w:color w:val="0000FF"/>
          <w:sz w:val="20"/>
          <w:szCs w:val="20"/>
        </w:rPr>
        <w:t>с «06» сентября 2017 г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себе иметь паспорт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иректоров</w:t>
      </w:r>
    </w:p>
    <w:p>
      <w:pPr>
        <w:pStyle w:val="Heading2"/>
        <w:keepNext w:val="false"/>
        <w:widowControl w:val="false"/>
        <w:rPr/>
      </w:pPr>
      <w:r>
        <w:rPr>
          <w:sz w:val="20"/>
          <w:szCs w:val="20"/>
        </w:rPr>
        <w:t>АО «Каменская БКФ»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eastAsia="Times New Roman"/>
    </w:rPr>
  </w:style>
  <w:style w:type="character" w:styleId="21">
    <w:name w:val=" Знак Знак2"/>
    <w:qFormat/>
    <w:rPr>
      <w:rFonts w:eastAsia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22">
    <w:name w:val="Основной текст с отступом 2"/>
    <w:basedOn w:val="Normal"/>
    <w:qFormat/>
    <w:pPr>
      <w:ind w:left="748" w:hanging="748"/>
    </w:pPr>
    <w:rPr/>
  </w:style>
  <w:style w:type="paragraph" w:styleId="33">
    <w:name w:val="Основной текст с отступом 3"/>
    <w:basedOn w:val="Normal"/>
    <w:qFormat/>
    <w:pPr>
      <w:ind w:firstLine="74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Юротдел</dc:creator>
  <dc:description/>
  <cp:keywords/>
  <dc:language>en-US</dc:language>
  <cp:lastModifiedBy>Алена Захарова</cp:lastModifiedBy>
  <cp:lastPrinted>2017-09-06T15:14:00Z</cp:lastPrinted>
  <dcterms:modified xsi:type="dcterms:W3CDTF">2017-09-06T12:16:00Z</dcterms:modified>
  <cp:revision>13</cp:revision>
  <dc:subject/>
  <dc:title>ОТКРЫТОЕ                                                         Председателю профсоюзного</dc:title>
</cp:coreProperties>
</file>