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ционеру АО «Каменская БКФ»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ЕДОМЛЕНИЕ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</w:rPr>
        <w:t xml:space="preserve">о проведении </w:t>
      </w:r>
      <w:r>
        <w:rPr>
          <w:b/>
          <w:bCs/>
          <w:sz w:val="20"/>
          <w:szCs w:val="20"/>
          <w:u w:val="single"/>
        </w:rPr>
        <w:t>внеочередного</w:t>
      </w:r>
      <w:r>
        <w:rPr>
          <w:b/>
          <w:bCs/>
          <w:sz w:val="20"/>
          <w:szCs w:val="20"/>
        </w:rPr>
        <w:t xml:space="preserve"> общего собрания акционеров</w:t>
      </w:r>
    </w:p>
    <w:p>
      <w:pPr>
        <w:pStyle w:val="23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Акционерного общества «Каменская бумажно-картонная фабрика», </w:t>
      </w:r>
    </w:p>
    <w:p>
      <w:pPr>
        <w:pStyle w:val="23"/>
        <w:widowControl w:val="false"/>
        <w:rPr>
          <w:sz w:val="20"/>
          <w:szCs w:val="20"/>
        </w:rPr>
      </w:pPr>
      <w:r>
        <w:rPr>
          <w:sz w:val="20"/>
          <w:szCs w:val="20"/>
        </w:rPr>
        <w:t>находящегося по адресу: 172110, РФ, Тверская область, г. Кувшиново, ул. Октябрьская, д. 5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widowControl w:val="fals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28» декабря 2016 год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на заседании Совета директоров Общества принято решение о созыве внеочередного общего собрания акционеров АО «Каменская БКФ»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b/>
          <w:bCs/>
          <w:sz w:val="20"/>
          <w:szCs w:val="20"/>
        </w:rPr>
        <w:t>Форма проведения общего собрания акционеров</w:t>
      </w:r>
      <w:r>
        <w:rPr>
          <w:sz w:val="20"/>
          <w:szCs w:val="20"/>
        </w:rPr>
        <w:t xml:space="preserve"> – путем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 до проведения внеочередного общего собрания акционеров.</w:t>
      </w:r>
    </w:p>
    <w:p>
      <w:pPr>
        <w:pStyle w:val="23"/>
        <w:widowControl w:val="false"/>
        <w:rPr/>
      </w:pPr>
      <w:r>
        <w:rPr>
          <w:sz w:val="20"/>
          <w:szCs w:val="20"/>
          <w:u w:val="single"/>
        </w:rPr>
        <w:t>Повестка дня внеочередного общего собрания акционер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огласие на совершение Обществом крупной сделки – заключение Обществом с Публичным акционерным обществом «Сбербанк России» (Тверское отделение № 8607) договора об открытии невозобновляемой кредитной линии на сумму 2 158 707 000 (два миллиарда сто пятьдесят восемь миллионов семьсот семь тысяч) рублей, сроком до 10 (десяти) лет с процентной ставкой не более 11,5 (одиннадцати целых пяти десятых) процентов годовых (включительно), на предоставление займа (-ов) Акционерному обществу «Алексинская бумажно-картонная фабрика» (далее – АО «Алексинская БКФ») в рамках модернизации действующего производства (далее - Проект), в т.ч. на оплату по контрактам на приобретение оборудования, материалов, работ и услуг, приобретение оборудования с привлечением постимпортного финансирования, формирования покрытия по аккредитивам, формирование оборотного капитала в рамках реализуемого Проекта; на формирование покрытия по аккредитивам в рамках реализуемого Проекта (по поручению АО «Алексинская БКФ»).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деление </w:t>
      </w:r>
      <w:r>
        <w:rPr>
          <w:bCs/>
          <w:sz w:val="20"/>
          <w:szCs w:val="20"/>
        </w:rPr>
        <w:t xml:space="preserve">Исполнительного директора АО «Каменская БКФ» Величко Владимира Васильевича </w:t>
      </w:r>
      <w:r>
        <w:rPr>
          <w:sz w:val="20"/>
          <w:szCs w:val="20"/>
        </w:rPr>
        <w:t xml:space="preserve">полномочиями </w:t>
      </w:r>
      <w:r>
        <w:rPr>
          <w:bCs/>
          <w:sz w:val="20"/>
          <w:szCs w:val="20"/>
        </w:rPr>
        <w:t>на подписание от имени АО «Каменская БКФ» с Публичным акционерным обществом «Сбербанк России» (Тверское отделение № 8607) соответствующего договора об открытии невозобновляемой кредитной линии на изложенных выше условиях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гласие на совершение Обществом крупной сделки – на передачу Публичному </w:t>
      </w:r>
      <w:r>
        <w:rPr>
          <w:bCs/>
        </w:rPr>
        <w:t>акционерному обществу «Сбербанк России» (Тверское отделение № 8607) в залог/ последующий залог недвижимого</w:t>
      </w:r>
      <w:r>
        <w:rPr/>
        <w:t xml:space="preserve"> имущества, принадлежащего АО «Каменская БКФ», залоговой стоимостью в размере 1 140 943 186 (один миллиард сто сорок миллионов девятьсот сорок три тысячи сто восемьдесят шесть) рублей 42 копейки, указанного в Приложении № 1 к протоколу, в обеспечение исполнения обязательств Общества по действующим договорам об открытии невозобновляемых кредитных линий, заключенным с  Публичным Акционерным Обществом «Сбербанк России», а также в обеспечение исполнения обязательств по договору об открытии невозобновляемой кредитной линии на сумму 2 158 707 000 (два миллиарда сто пятьдесят восемь миллионов семьсот семь тысяч) рублей, сроком до 10 (десяти) лет с процентной ставкой не более 11,5 (одиннадцати целых пяти десятых) процентов годовых (включительно), на предоставление займа (-ов) Акционерному обществу «Алексинская бумажно-картонная фабрика» (далее – АО «Алексинская БКФ») в рамках модернизации действующего производства (далее - Проект), в т.ч. на оплату по контрактам на приобретение оборудования, материалов, работ и услуг, приобретение оборудования с привлечением постимпортного финансирования, формирования покрытия по аккредитивам, формирование оборотного капитала в рамках реализуемого Проекта; на формирование покрытия по аккредитивам в рамках реализуемого Проекта (по поручению АО «Алексинская БКФ»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Наделение </w:t>
      </w:r>
      <w:r>
        <w:rPr>
          <w:bCs/>
          <w:sz w:val="20"/>
          <w:szCs w:val="20"/>
        </w:rPr>
        <w:t xml:space="preserve">Исполнительного директора АО «Каменская БКФ» Величко Владимира Васильевича </w:t>
      </w:r>
      <w:r>
        <w:rPr>
          <w:sz w:val="20"/>
          <w:szCs w:val="20"/>
        </w:rPr>
        <w:t xml:space="preserve">полномочиями </w:t>
      </w:r>
      <w:r>
        <w:rPr>
          <w:bCs/>
          <w:sz w:val="20"/>
          <w:szCs w:val="20"/>
        </w:rPr>
        <w:t xml:space="preserve">на подписание от имени АО «Каменская БКФ» с Публичным акционерным обществом «Сбербанк России» (Тверское отделение № 8607) договора залога и соответствующих дополнительных соглашений к заключенным договорам залога недвижимого имущества Общества на изложенных выше условиях.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гласие на совершение Обществом крупной сделки – передача Публичному акционерному обществу «Сбербанк России» (Тверское отделение № 8607) в залог/ последующий залог имущества, принадлежащего АО «Каменская БКФ», залоговой стоимостью в размере 2 392 638 374 (два миллиарда триста девяносто два миллиона шестьсот тридцать восемь тысяч триста семьдесят четыре) рубля 21 копейки, указанного в Приложении № 2 к протоколу, в обеспечение исполнения обязательств Общества по действующим договорам об открытии невозобновляемых кредитных линий, заключенным с  Публичным Акционерным Обществом «Сбербанк России», а также в обеспечение исполнения обязательств по договору об открытии невозобновляемой кредитной линии на сумму 2 158 707 000 (два миллиарда сто пятьдесят восемь миллионов семьсот семь тысяч) рублей, сроком до 10 (десяти) лет с процентной ставкой не более 11,5 (одиннадцати целых пяти десятых) процентов годовых (включительно), на предоставление займа (-ов) Акционерному обществу «Алексинская бумажно-картонная фабрика» (далее – АО «Алексинская БКФ») в рамках модернизации действующего производства (далее - Проект), в т.ч. на оплату по контрактам на приобретение оборудования, материалов, работ и услуг, приобретение оборудования с привлечением постимпортного финансирования, формирования покрытия по аккредитивам, формирование оборотного капитала в рамках реализуемого Проекта; на формирование покрытия по аккредитивам в рамках реализуемого Проекта (по поручению АО «Алексинская БКФ»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Наделение </w:t>
      </w:r>
      <w:r>
        <w:rPr>
          <w:bCs/>
          <w:sz w:val="20"/>
          <w:szCs w:val="20"/>
        </w:rPr>
        <w:t xml:space="preserve">Исполнительного директора АО «Каменская БКФ» Величко Владимира Васильевича </w:t>
      </w:r>
      <w:r>
        <w:rPr>
          <w:sz w:val="20"/>
          <w:szCs w:val="20"/>
        </w:rPr>
        <w:t xml:space="preserve">полномочиями </w:t>
      </w:r>
      <w:r>
        <w:rPr>
          <w:bCs/>
          <w:sz w:val="20"/>
          <w:szCs w:val="20"/>
        </w:rPr>
        <w:t xml:space="preserve">на подписание от имени АО «Каменская БКФ» с Публичным акционерным обществом «Сбербанк России» (Тверское отделение № 8607) договора залога и соответствующих дополнительных соглашений к заключенным договорам залога недвижимого имущества Общества на изложенных выше условиях.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гласие на совершение крупной сделки – передача АО «Каменская БКФ» в пользу Публичного акционерного общества «Сбербанк России» в залог 2 100 (двух тысяч ста) обыкновенных акций АО «ПЗП ВР «Котляково» в обеспечение исполнения обязательств Общества по действующим договорам об открытии невозобновляемых кредитных линий, заключенным с  Публичным Акционерным Обществом «Сбербанк Росс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Наделение Исполнительного</w:t>
      </w:r>
      <w:r>
        <w:rPr>
          <w:bCs/>
          <w:sz w:val="20"/>
          <w:szCs w:val="20"/>
        </w:rPr>
        <w:t xml:space="preserve"> директора АО «Каменская БКФ» Величко Владимира Васильевича полномочиями на подписание от имени АО «Каменская БКФ» с Публичным акционерным обществом «Сбербанк России» (Тверское отделение № 8607) соответствующих договоров залога акций  принадлежащих Обществу, на изложенных условиях.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гласие на совершение Обществом крупной сделки – заключение АО «Каменская БКФ» с Публичным акционерным обществом «Сбербанк России» договора о залоге 28 275 обыкновенных акций Акционерного общества «Алексинская бумажно-картонная фабрика» (государственный регистрационный номер выпуска: 1-01-20533-Н), что составляет 43,5 % от уставного капитала эмитента, в обеспечение исполнения обязательств Общества по договору об открытии невозобновляемой кредитной линии на сумму 2 158 707 000 (два миллиарда сто пятьдесят восемь миллионов семьсот семь тысяч) рублей, сроком до 10 (десяти) лет с процентной ставкой не более 11,5 (одиннадцати целых пяти десятых) процентов годовых (включительно), на предоставление займа (-ов) Акционерному обществу «Алексинская бумажно-картонная фабрика» (далее – АО «Алексинская БКФ») в рамках модернизации действующего производства (далее - Проект), в т.ч. на оплату по контрактам на приобретение оборудования, материалов, работ и услуг, приобретение оборудования с привлечением постимпортного финансирования, формирования покрытия по аккредитивам, формирование оборотного капитала в рамках реализуемого Проекта; на формирование покрытия по аккредитивам в рамках реализуемого Проекта (по поручению АО «Алексинская БКФ»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Наделение </w:t>
      </w:r>
      <w:r>
        <w:rPr>
          <w:bCs/>
          <w:sz w:val="20"/>
          <w:szCs w:val="20"/>
        </w:rPr>
        <w:t xml:space="preserve">Исполнительного директора АО «Каменская БКФ» Величко Владимира Васильевича </w:t>
      </w:r>
      <w:r>
        <w:rPr>
          <w:sz w:val="20"/>
          <w:szCs w:val="20"/>
        </w:rPr>
        <w:t xml:space="preserve">полномочиями </w:t>
      </w:r>
      <w:r>
        <w:rPr>
          <w:bCs/>
          <w:sz w:val="20"/>
          <w:szCs w:val="20"/>
        </w:rPr>
        <w:t xml:space="preserve">на подписание от имени АО «Каменская БКФ» с Публичным акционерным обществом «Сбербанк России» (Тверское отделение № 8607) соответствующего договора залога акций  на изложенных выше услов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огласие на совершение Обществом сделки, в совершении которой имеется заинтересованность – предоставление Обществом Акционерному обществу «Алексинская БКФ» займа в размере до 2 700 000 000 (двух миллиардов семьсот миллионов) рублей с процентной ставкой до  11,6 (одиннадцати целях шести десятых) процента годовых на срок до 11 (одиннадцати) лет с условием выплаты комиссии за организацию займа в размере 10 800 000 (десять миллионов восемьсот тысяч)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Наделение </w:t>
      </w:r>
      <w:r>
        <w:rPr>
          <w:bCs/>
          <w:sz w:val="20"/>
          <w:szCs w:val="20"/>
        </w:rPr>
        <w:t xml:space="preserve">Исполнительного директора АО «Каменская БКФ» Величко Владимира Васильевича </w:t>
      </w:r>
      <w:r>
        <w:rPr>
          <w:sz w:val="20"/>
          <w:szCs w:val="20"/>
        </w:rPr>
        <w:t xml:space="preserve">полномочиями </w:t>
      </w:r>
      <w:r>
        <w:rPr>
          <w:bCs/>
          <w:sz w:val="20"/>
          <w:szCs w:val="20"/>
        </w:rPr>
        <w:t>на подписание от имени АО «Каменская БКФ» с Акционерным обществом «Алексинская БКФ» соответствующего договора займа на изложенных выше условиях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гласие на совершение Обществом сделки, в которой имеется заинтересованность – заключение АО «Каменская БКФ» с Публичным акционерным обществом «Сбербанк России» (Тверское отделение № 8607) договора поручительства в целях обеспечения исполнения обязательств ООО «ЮВИ СПб» по договору об открытии возобновляемой кредитной линии на сумму  50 000 000 (пятьдесят миллионов) рублей, сроком на 2 года с процентной ставкой не более 12,6 (двенадцати целых шести десятых) процентов годовых (включительно), на финансирование текущей деятельности, в том числе: пополнение оборотных средств, в т. ч. финансирование производственной деятельности предприятия; погашение текущей (в т. ч. реструктурированной) задолженности по уплате налогов, сборов, пошлин,  и иных обязательных платежей  в бюджеты, государственные внебюджетные фонды всех уровней; расходы по арендным платежам и текущему ремонту; заработная плата работникам и отчисления с ФОТ; а также транспортные расходы, приобретение материальных средств, рекламные расходы, агентское вознаграждение, ретро-бонусы, бухгалтерские, юридические услуги и т.п.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деление </w:t>
      </w:r>
      <w:r>
        <w:rPr>
          <w:bCs/>
          <w:sz w:val="20"/>
          <w:szCs w:val="20"/>
        </w:rPr>
        <w:t xml:space="preserve">Исполнительного директора АО «Каменская БКФ» Величко Владимира Васильевича </w:t>
      </w:r>
      <w:r>
        <w:rPr>
          <w:sz w:val="20"/>
          <w:szCs w:val="20"/>
        </w:rPr>
        <w:t>полномочия</w:t>
      </w:r>
      <w:r>
        <w:rPr>
          <w:bCs/>
          <w:sz w:val="20"/>
          <w:szCs w:val="20"/>
        </w:rPr>
        <w:t xml:space="preserve">ми на подписание от имени АО «Каменская БКФ» </w:t>
      </w:r>
      <w:r>
        <w:rPr>
          <w:sz w:val="20"/>
          <w:szCs w:val="20"/>
        </w:rPr>
        <w:t>договора поручительства с Публичным акционерным обществом «Сбербанк России» (Тверское отделение № 8607)  на изложенных условиях.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внеочередного общего собрания акционеров определена </w:t>
      </w:r>
      <w:r>
        <w:rPr>
          <w:bCs/>
          <w:sz w:val="20"/>
          <w:szCs w:val="20"/>
        </w:rPr>
        <w:t xml:space="preserve">на </w:t>
      </w:r>
      <w:r>
        <w:rPr>
          <w:bCs/>
          <w:color w:val="0000FF"/>
          <w:sz w:val="20"/>
          <w:szCs w:val="20"/>
        </w:rPr>
        <w:t xml:space="preserve">«02» февраля </w:t>
      </w:r>
      <w:r>
        <w:rPr>
          <w:bCs/>
          <w:color w:val="0000CC"/>
          <w:sz w:val="20"/>
          <w:szCs w:val="20"/>
        </w:rPr>
        <w:t>2017 год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0"/>
          <w:szCs w:val="20"/>
        </w:rPr>
        <w:t>Начало (время) проведения</w:t>
      </w:r>
      <w:r>
        <w:rPr>
          <w:sz w:val="20"/>
          <w:szCs w:val="20"/>
        </w:rPr>
        <w:t xml:space="preserve"> внеочередного общего собрания акционеров – </w:t>
      </w:r>
      <w:r>
        <w:rPr>
          <w:bCs/>
          <w:sz w:val="20"/>
          <w:szCs w:val="20"/>
        </w:rPr>
        <w:t xml:space="preserve">в 11-00 часов дня </w:t>
      </w:r>
      <w:r>
        <w:rPr>
          <w:bCs/>
          <w:color w:val="0000FF"/>
          <w:sz w:val="20"/>
          <w:szCs w:val="20"/>
        </w:rPr>
        <w:t>«02» февраля 2017 г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0"/>
          <w:szCs w:val="20"/>
        </w:rPr>
        <w:t xml:space="preserve">Место проведения внеочередного общего собрания акционеров: 172110, РФ, Тверская область, г. Кувшиново, ул. Октябрьская, д. 5 в </w:t>
      </w:r>
      <w:r>
        <w:rPr>
          <w:sz w:val="20"/>
          <w:szCs w:val="20"/>
        </w:rPr>
        <w:t>здании управления АО «Каменская БКФ», кабинет № 9 (комната для переговоров).</w:t>
      </w:r>
    </w:p>
    <w:p>
      <w:pPr>
        <w:pStyle w:val="Normal"/>
        <w:widowControl w:val="false"/>
        <w:ind w:right="-143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чало регистрации участников внеочередного общего собрания акционеров – </w:t>
      </w:r>
      <w:r>
        <w:rPr>
          <w:b/>
          <w:bCs/>
          <w:sz w:val="20"/>
          <w:szCs w:val="20"/>
        </w:rPr>
        <w:t xml:space="preserve">в 10-00 часов дня  </w:t>
      </w:r>
      <w:r>
        <w:rPr>
          <w:b/>
          <w:bCs/>
          <w:color w:val="0000FF"/>
          <w:sz w:val="20"/>
          <w:szCs w:val="20"/>
        </w:rPr>
        <w:t>«02» февраля 2017 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Дата составления списка лиц, имеющих право на участие во внеочередном общем собрании акционеров, определена </w:t>
      </w:r>
      <w:r>
        <w:rPr>
          <w:b/>
          <w:bCs/>
          <w:color w:val="0000CC"/>
          <w:sz w:val="20"/>
          <w:szCs w:val="20"/>
        </w:rPr>
        <w:t>н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«09» января 2017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регистрации в качестве участника собрания акционеру Общества необходимо иметь при себе паспорт или иной документ, удостоверяющий личность, а для представителю акционера - также доверенность на участие в собрании, оформленную в соответствии с законодательством РФ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Для участия в собрании Вы имеете право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  направить бюллетени для голосования по вопросам повестки дня в адрес Обществ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аправить бюллетени для голосования по вопросам повестки дня в адрес Общества с последующей явкой на собрание с целью непосредственного участия в его работе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лично явиться на собрание с полученными от общества бюллетенями для голосования по вопросам повестки дня с целью непосредственного участия в работе общего собр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правления бюллетеней в адрес Общества (предварительное голосование) принявшими участие в общем собрании считаются акционеры, бюллетени которых были получены не позднее, чем за два дня до даты проведения общего собрания акционе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К бюллетеням, подписанным представителем акционера, должна прикладываться доверенность, оформленная в соответствии с законодательством РФ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общества, по которому могут направляться заполненные бюллетени: 172110, РФ, Тверская область, г. Кувшиново, АО «Каменская БКФ»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информацией (материалами), подлежащей предоставлению при подготовке к проведению внеочередного общего собрания акционеров, можно ознакомиться по адресу: Тверская область, г. Кувшиново, ул. Октябрьская, д.5, кабинет секретаря Совета директоров (юридический отдел) в рабочее время с 14-00 до 17-00, начиная </w:t>
      </w:r>
      <w:r>
        <w:rPr>
          <w:bCs/>
          <w:color w:val="0000FF"/>
          <w:sz w:val="20"/>
          <w:szCs w:val="20"/>
        </w:rPr>
        <w:t>с «12» января  2017 г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себе иметь паспорт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иректоров</w:t>
      </w:r>
    </w:p>
    <w:p>
      <w:pPr>
        <w:pStyle w:val="Heading2"/>
        <w:keepNext w:val="false"/>
        <w:widowControl w:val="false"/>
        <w:rPr/>
      </w:pPr>
      <w:r>
        <w:rPr>
          <w:sz w:val="20"/>
          <w:szCs w:val="20"/>
        </w:rPr>
        <w:t>АО «Каменская БКФ»</w:t>
      </w:r>
    </w:p>
    <w:sectPr>
      <w:type w:val="nextPage"/>
      <w:pgSz w:w="11906" w:h="16838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2">
    <w:name w:val="WW8Num1z2"/>
    <w:qFormat/>
    <w:rPr>
      <w:rFonts w:ascii="Courier New;Letter Gothic" w:hAnsi="Courier New;Letter Gothic" w:cs="Courier New;Letter Gothic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;Arial" w:hAnsi="Arial;Arial" w:cs="Arial;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b/>
      <w:bCs/>
      <w:sz w:val="22"/>
      <w:szCs w:val="22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rFonts w:eastAsia="Times New Roman;Times New Roman"/>
    </w:rPr>
  </w:style>
  <w:style w:type="character" w:styleId="21">
    <w:name w:val=" Знак Знак2"/>
    <w:qFormat/>
    <w:rPr>
      <w:rFonts w:eastAsia="Times New Roman;Times New Roman"/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Должность в подписи"/>
    <w:basedOn w:val="Signature"/>
    <w:qFormat/>
    <w:pPr/>
    <w:rPr/>
  </w:style>
  <w:style w:type="paragraph" w:styleId="22">
    <w:name w:val="Основной текст с отступом 2"/>
    <w:basedOn w:val="Normal"/>
    <w:qFormat/>
    <w:pPr>
      <w:ind w:left="748" w:hanging="748"/>
    </w:pPr>
    <w:rPr/>
  </w:style>
  <w:style w:type="paragraph" w:styleId="33">
    <w:name w:val="Основной текст с отступом 3"/>
    <w:basedOn w:val="Normal"/>
    <w:qFormat/>
    <w:pPr>
      <w:ind w:firstLine="748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Xl46">
    <w:name w:val="xl46"/>
    <w:basedOn w:val="Normal"/>
    <w:qFormat/>
    <w:pPr>
      <w:spacing w:before="100" w:after="100"/>
    </w:pPr>
    <w:rPr>
      <w:szCs w:val="20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4:00Z</dcterms:created>
  <dc:creator>Юротдел</dc:creator>
  <dc:description/>
  <cp:keywords/>
  <dc:language>en-US</dc:language>
  <cp:lastModifiedBy>1</cp:lastModifiedBy>
  <cp:lastPrinted>2017-01-12T15:04:00Z</cp:lastPrinted>
  <dcterms:modified xsi:type="dcterms:W3CDTF">2017-01-12T11:04:00Z</dcterms:modified>
  <cp:revision>6</cp:revision>
  <dc:subject/>
  <dc:title>ОТКРЫТОЕ                                                         Председателю профсоюзного</dc:title>
</cp:coreProperties>
</file>